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333399"/>
          <w:sz w:val="52"/>
          <w:szCs w:val="52"/>
        </w:rPr>
      </w:pPr>
      <w:r>
        <w:rPr>
          <w:rFonts w:cs="Arial" w:ascii="Arial" w:hAnsi="Arial"/>
          <w:b/>
          <w:i/>
          <w:color w:val="333399"/>
          <w:sz w:val="52"/>
          <w:szCs w:val="52"/>
        </w:rPr>
        <w:t>Ondřej Kepka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52"/>
          <w:szCs w:val="52"/>
        </w:rPr>
      </w:pPr>
      <w:r>
        <w:rPr>
          <w:rFonts w:cs="Arial" w:ascii="Arial" w:hAnsi="Arial"/>
          <w:b/>
          <w:i/>
          <w:color w:val="333399"/>
          <w:sz w:val="52"/>
          <w:szCs w:val="5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87045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i/>
          <w:color w:val="333399"/>
          <w:sz w:val="52"/>
          <w:szCs w:val="52"/>
        </w:rPr>
        <w:t>PŘÍBĚHY  FOTOGRAFIÍ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52"/>
          <w:szCs w:val="52"/>
        </w:rPr>
      </w:pPr>
      <w:r>
        <w:rPr>
          <w:rFonts w:cs="Arial" w:ascii="Arial" w:hAnsi="Arial"/>
          <w:b/>
          <w:i/>
          <w:color w:val="333399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utovní výstava fotografií herce a režiséra Ondřeje Kepky, která předchází vydání fotografické knížky, bude mít svoji premiéru v historických prostorách kláštera                 ve Zlaté Koruně.  Po výstavách Kumštýři na vodě I a II a vydání stejnojmenné knihy -  mohou tentokráte návštěvníci vidět širší spektrum fotografií. Od strohé krásy krajiny Vysočiny, malebných jižních Čech – kde nebudou chybět ani oblíbené vodácké motivy -  až k divadelním fotografiím a k portrétům známých osobností. Jako vždy je  i tentokráte Kepka pouhým nenápadným divákem – nikoliv aranžérem. Možná právě proto spatříme Vlastimila Brodského, Miloše Kopeckého, Václava Vorlíčka,                Borise R“osnera, Ivana Trojana, Václava Havla a mnohé další tak, jak jsme je ještě možná neviděli.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  <w:t xml:space="preserve">Vernisáž  11.srpna 2007 od 17.00 hod.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333399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333399"/>
          <w:sz w:val="32"/>
          <w:szCs w:val="32"/>
          <w:u w:val="single"/>
        </w:rPr>
        <w:t>klášter Zlatá Koruna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(výstava zde bude do 20.9.2007)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ále potom festival české filmové komedie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Novoměstský Hrnec smíchu Nové Město nad Metují  ( 22.9 – 29.9.2007)</w:t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</w:rPr>
        <w:t>Festival Oty Hofmana Ostrov nad Ohří  (9.10. -  12.10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46:00Z</dcterms:created>
  <dc:creator>Ondřej Kepka</dc:creator>
  <dc:description/>
  <cp:keywords/>
  <dc:language>en-US</dc:language>
  <cp:lastModifiedBy>Ondřej Kepka</cp:lastModifiedBy>
  <cp:lastPrinted>2007-08-08T01:10:00Z</cp:lastPrinted>
  <dcterms:modified xsi:type="dcterms:W3CDTF">2007-08-08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5884824</vt:r8>
  </property>
  <property fmtid="{D5CDD505-2E9C-101B-9397-08002B2CF9AE}" pid="3" name="_AuthorEmail">
    <vt:lpwstr>ondra@ondrejkepka.com</vt:lpwstr>
  </property>
  <property fmtid="{D5CDD505-2E9C-101B-9397-08002B2CF9AE}" pid="4" name="_AuthorEmailDisplayName">
    <vt:lpwstr>Ondřej Kepka</vt:lpwstr>
  </property>
  <property fmtid="{D5CDD505-2E9C-101B-9397-08002B2CF9AE}" pid="5" name="_EmailSubject">
    <vt:lpwstr>pozvánka, atop.fotky</vt:lpwstr>
  </property>
</Properties>
</file>