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ápis č. 1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 jednání Zastupitelstva obce Zlatá Koruna dne 24.4.201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tomno   :   12 členů Z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mluven   :  3 členové ZO (Dominová Magdalena,Mgr.Kopečková Svatava,Mgr.Špinar Jindřich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dní příchod : 1 člen ZO (Daněk František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4"/>
          <w:szCs w:val="28"/>
        </w:rPr>
        <w:t>Program :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Cs w:val="28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. Zahájení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 xml:space="preserve">2. Zpráva o práci rady obce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zCs w:val="24"/>
        </w:rPr>
        <w:t>Závěrečný účet obce a zpráva o přezkoumání hospodaření za rok 2012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4. Rozpočtová změna č.1/2013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5. Majetkoprávní záležitosti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sz w:val="20"/>
        </w:rPr>
        <w:t xml:space="preserve">5.1. Předání pozemku KN č.922/2 v k.ú.Rájov a stavby komunikace od JČ kraje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6. Diskuse a závě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</w:rPr>
        <w:t>1.Zahájení – volba návrhové komise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Zasedání zastupitelstva obce zahájil v 18.05 starosta obce, dále konstatoval,že je přítomna nadpoloviční většina členů ZO,takže je jednání usnášení schopné,přečetl navržený progra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-  program byl schválen 11 hlasy ,nikdo proti,nikdo se nezdržel.</w:t>
      </w:r>
    </w:p>
    <w:p>
      <w:pPr>
        <w:pStyle w:val="Zkladntext2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vrhl ověřovatele zápisu :pan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Antonín Haniš</w:t>
      </w:r>
      <w:r>
        <w:rPr>
          <w:rFonts w:cs="Verdana" w:ascii="Verdana" w:hAnsi="Verdana"/>
        </w:rPr>
        <w:t xml:space="preserve"> a  pan Ing.Radek Pomije</w:t>
      </w:r>
    </w:p>
    <w:p>
      <w:pPr>
        <w:pStyle w:val="Zkladntext2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–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schváleno 11 hlasy, nikdo proti, nikdo se nezdrže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vrhová komis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seda pan ing.Petr Gallistl, paní Jaroslava Dudová, paní Alena Perníková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návrhová komise byla schválena 11 hlasy, nikdo proti, nikdo se </w:t>
      </w:r>
    </w:p>
    <w:p>
      <w:pPr>
        <w:pStyle w:val="Normal"/>
        <w:ind w:left="435" w:hanging="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nezdržel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isovatelem : paní Růžena Moučková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rPr/>
      </w:pPr>
      <w:r>
        <w:rPr>
          <w:rFonts w:cs="Verdana" w:ascii="Verdana" w:hAnsi="Verdana"/>
          <w:sz w:val="20"/>
        </w:rPr>
        <w:t>Dále upozornil přítomné, že zápis z minulého jednání ZO byl řádně ověřen, nebyly vzneseny žádné připomínky a zápis je k nahlédnutí na dnešním jednání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5"/>
        <w:rPr/>
      </w:pPr>
      <w:r>
        <w:rPr>
          <w:rFonts w:cs="Verdana" w:ascii="Verdana" w:hAnsi="Verdana"/>
          <w:bCs w:val="false"/>
          <w:sz w:val="20"/>
        </w:rPr>
        <w:t>Zastupitelstvo obce schvaluje zápis ze zasedání ZO ze dne 27.2.2013</w:t>
      </w:r>
      <w:r>
        <w:rPr>
          <w:rFonts w:cs="Verdana" w:ascii="Verdana" w:hAnsi="Verdana"/>
          <w:bCs w:val="false"/>
          <w:sz w:val="22"/>
        </w:rPr>
        <w:t xml:space="preserve"> </w:t>
      </w:r>
    </w:p>
    <w:p>
      <w:pPr>
        <w:pStyle w:val="Heading5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 w:val="false"/>
          <w:sz w:val="22"/>
        </w:rPr>
        <w:t>–</w:t>
      </w:r>
      <w:r>
        <w:rPr>
          <w:rFonts w:eastAsia="Verdana" w:cs="Verdana" w:ascii="Verdana" w:hAnsi="Verdana"/>
          <w:b/>
          <w:bCs w:val="false"/>
          <w:sz w:val="22"/>
        </w:rPr>
        <w:t xml:space="preserve"> </w:t>
      </w:r>
      <w:r>
        <w:rPr>
          <w:rFonts w:cs="Verdana" w:ascii="Verdana" w:hAnsi="Verdana"/>
          <w:b/>
          <w:bCs w:val="false"/>
          <w:sz w:val="22"/>
        </w:rPr>
        <w:t>schváleno 11hlasy, nikdo proti, nikdo se nezdržel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2. Zpráva o práci rady obce 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rosta podal informace o práci rady obce od 27.2.2013 do dnešního jednání Z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Heading4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Usnesení ZO č.13/2013-1</w:t>
      </w:r>
    </w:p>
    <w:p>
      <w:pPr>
        <w:pStyle w:val="Zkladntext2"/>
        <w:rPr/>
      </w:pPr>
      <w:r>
        <w:rPr>
          <w:rFonts w:cs="Verdana" w:ascii="Verdana" w:hAnsi="Verdana"/>
          <w:bCs/>
          <w:sz w:val="20"/>
        </w:rPr>
        <w:t xml:space="preserve">Zastupitelstvo obce projednalo a schválilo předloženou zprávu o práci </w:t>
      </w:r>
      <w:r>
        <w:rPr>
          <w:rFonts w:cs="Verdana" w:ascii="Verdana" w:hAnsi="Verdana"/>
          <w:sz w:val="20"/>
        </w:rPr>
        <w:t>rady obce od 27.2.2013 do dnešního jednání ZO</w:t>
      </w:r>
      <w:r>
        <w:rPr>
          <w:rFonts w:cs="Verdana" w:ascii="Verdana" w:hAnsi="Verdana"/>
          <w:bCs/>
          <w:sz w:val="20"/>
        </w:rPr>
        <w:t xml:space="preserve"> .</w:t>
      </w:r>
    </w:p>
    <w:p>
      <w:pPr>
        <w:pStyle w:val="Zkladntext2"/>
        <w:rPr/>
      </w:pPr>
      <w:r>
        <w:rPr>
          <w:rFonts w:cs="Verdana" w:ascii="Verdana" w:hAnsi="Verdana"/>
          <w:b/>
          <w:bCs/>
          <w:sz w:val="22"/>
        </w:rPr>
        <w:t>–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schváleno 11 hlasy, nikdo proti, nikdo se nezdržel.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V 18.35 hodin přichází s omluvou zastupitel František Daněk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/>
          <w:sz w:val="28"/>
          <w:szCs w:val="28"/>
        </w:rPr>
        <w:t xml:space="preserve">3. Závěrečný účet obce a zpráva o přezkoumání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Arial" w:ascii="Verdana" w:hAnsi="Verdana"/>
          <w:b/>
          <w:sz w:val="28"/>
          <w:szCs w:val="28"/>
        </w:rPr>
        <w:t xml:space="preserve">hospodaření za rok 2012 vč.účetní závěrky 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Závěrečný účet obce k 31.12.20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osta obce seznámil přítomné zastupitele se závěrečným účtem obce k 31.12.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le konstatoval,že návrh závěrečného účtu byl řádně zveřejně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9"/>
          <w:szCs w:val="19"/>
        </w:rPr>
        <w:t>Příjmy k 31.12.2012 činí 21.782.304,83,-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9"/>
          <w:szCs w:val="19"/>
        </w:rPr>
        <w:t>Výdaje k 31.12.2012 činí 26.806.660,15,-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9"/>
          <w:szCs w:val="19"/>
        </w:rPr>
        <w:t>Saldo příjmů a výdajů činí 5.024.355,32,-Kč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av účtu k 31.12.2012 činí 3.035.295,69,-Kč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ále starosta obce seznámil se závěry auditorů Krajského úřadu-Jihočeského kraje a s účetní závěrkou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4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Usnesení ZO č.13/2013-2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astupitelstvo obce schvaluje výsledek hospodaření a zprávu o přezkoumání hospodaření za rok 2012 bez výhrad </w:t>
      </w:r>
      <w:r>
        <w:rPr>
          <w:rFonts w:cs="Verdana" w:ascii="Verdana" w:hAnsi="Verdana"/>
          <w:i/>
          <w:sz w:val="19"/>
          <w:szCs w:val="19"/>
        </w:rPr>
        <w:t>(příloha č.1).Zároveň schvaluje účetní závěrku za rok 2012 a nedílnou součástí jsou výkazy za rok 2012 (rozvaha,výsledovk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2"/>
        </w:rPr>
        <w:t>–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schváleno 12hlasy, nikdo proti, nikdo se nezdržel.</w:t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4. Rozpočtová změna č.1/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osta obce seznámil ZO s rozpočtovou změnou č. 1/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4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Usnesení ZO č.13/2013-3</w:t>
      </w:r>
    </w:p>
    <w:p>
      <w:pPr>
        <w:pStyle w:val="Zkladntext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stupitelstvo obce schvaluje rozpočtovou změnu č.1/2013.</w:t>
      </w:r>
      <w:r>
        <w:rPr>
          <w:rFonts w:cs="Verdana" w:ascii="Verdana" w:hAnsi="Verdana"/>
          <w:bCs/>
          <w:i/>
          <w:sz w:val="20"/>
        </w:rPr>
        <w:t>(příloha č.2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2"/>
        </w:rPr>
        <w:t>–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schváleno 12hlasy, nikdo proti, nikdo se nezdržel.</w:t>
      </w:r>
      <w:r>
        <w:rPr>
          <w:rFonts w:cs="Verdana" w:ascii="Verdana" w:hAnsi="Verdana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5. Majetkoprávní záležitosti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sz w:val="24"/>
          <w:szCs w:val="24"/>
        </w:rPr>
        <w:t>5.1. Předání pozemku KN č.922/2 v k.ú.Rájov a stavby komunikace od JČ kraj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Verdana" w:hAnsi="Verdana"/>
        </w:rPr>
        <w:t xml:space="preserve">Zastupitelstvo obce projednalo návrh Jihočeského kraje o </w:t>
      </w:r>
      <w:r>
        <w:rPr>
          <w:rFonts w:cs="Verdana" w:ascii="Verdana" w:hAnsi="Verdana"/>
        </w:rPr>
        <w:t>bezúplatném převodu pozemku KN č.922/2 v k.ú.Rájov o výměře 590m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včetně stávající stavby komunikace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22"/>
        </w:rPr>
        <w:t>Usnesení ZO č.13/2013-4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Cs/>
          <w:sz w:val="19"/>
          <w:szCs w:val="19"/>
        </w:rPr>
        <w:t xml:space="preserve">Zastupitelstvo obce schvaluje </w:t>
      </w:r>
      <w:r>
        <w:rPr>
          <w:rFonts w:cs="Verdana" w:ascii="Verdana" w:hAnsi="Verdana"/>
        </w:rPr>
        <w:t>bezúplatný převod pozemku KN č.922/2 v k.ú.Rájov o výměře 590m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včetně stávající stavby komunikace a pověřuje starostu obce k podpisu předmětné smlouvy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sz w:val="28"/>
          <w:szCs w:val="28"/>
        </w:rPr>
        <w:t>6. Diskuse a závě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kladntextodsazen2"/>
        <w:ind w:left="0" w:hanging="0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 xml:space="preserve">Diskuse </w:t>
      </w:r>
    </w:p>
    <w:p>
      <w:pPr>
        <w:pStyle w:val="Zkladntextodsazen2"/>
        <w:ind w:left="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Starosta – informace o přípravě uvolnění mandátu zastupitele obce</w:t>
      </w:r>
    </w:p>
    <w:p>
      <w:pPr>
        <w:pStyle w:val="Zkladntextodsazen2"/>
        <w:ind w:left="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Dagmar Maňásková – dotaz k propagaci zlatokorunského roku médii</w:t>
      </w:r>
    </w:p>
    <w:p>
      <w:pPr>
        <w:pStyle w:val="Zkladntextodsazen2"/>
        <w:ind w:left="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Ing.Radek Pomije – dotaz k vyznačeným stromům ke kácení stará cesta ZK</w:t>
      </w:r>
    </w:p>
    <w:p>
      <w:pPr>
        <w:pStyle w:val="Zkladntextodsazen2"/>
        <w:ind w:left="0" w:hanging="0"/>
        <w:jc w:val="both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Starosta – informace o úklidu DKS (tělocvičny),připravovaném programu oslav osvobození 68.výročí,reklamace sesedlých výkopů a dalších drobností u stavby Kanalizace,ČOV a vodovod v obci Zlatá Koruna,příprava samoprovozování vodovodu,úprava vodoteče v zahradě u koupaliště</w:t>
      </w:r>
    </w:p>
    <w:p>
      <w:pPr>
        <w:pStyle w:val="Zkladntextodsazen2"/>
        <w:ind w:left="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Růžena Moučková –informace o MŠ Zlatá Koruna (zápis a další)</w:t>
      </w:r>
    </w:p>
    <w:p>
      <w:pPr>
        <w:pStyle w:val="Zkladntextodsazen2"/>
        <w:ind w:left="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Dagmar Maňásková – neupravené stoky u silnice III.tř. u Plešovice,dotaz k odvedeným rekreačním poplatkům,dotaz k opravě vstupních dveří do knihovny v Plešovicích</w:t>
      </w:r>
    </w:p>
    <w:p>
      <w:pPr>
        <w:pStyle w:val="Zkladntextodsazen2"/>
        <w:ind w:left="0" w:hanging="0"/>
        <w:jc w:val="both"/>
        <w:rPr>
          <w:rFonts w:ascii="Verdana" w:hAnsi="Verdana" w:eastAsia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 xml:space="preserve"> </w:t>
      </w:r>
    </w:p>
    <w:p>
      <w:pPr>
        <w:pStyle w:val="Zkladntextodsazen2"/>
        <w:ind w:left="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Zkladntextodsazen2"/>
        <w:ind w:left="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ávěr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ávěrem poděkoval starosta za účast na dnešním jednání a zasedání ukončil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Jednání bylo ukončeno ve 19.15 ho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</w:t>
      </w:r>
      <w:r>
        <w:rPr>
          <w:rFonts w:cs="Verdana" w:ascii="Verdana" w:hAnsi="Verdana"/>
          <w:sz w:val="22"/>
        </w:rPr>
        <w:t>………………………</w:t>
      </w:r>
      <w:r>
        <w:rPr>
          <w:rFonts w:eastAsia="Verdana" w:cs="Verdana" w:ascii="Verdana" w:hAnsi="Verdana"/>
          <w:sz w:val="22"/>
        </w:rPr>
        <w:t xml:space="preserve">                                                   </w:t>
      </w:r>
      <w:r>
        <w:rPr>
          <w:rFonts w:cs="Verdana" w:ascii="Verdana" w:hAnsi="Verdana"/>
          <w:sz w:val="22"/>
        </w:rPr>
        <w:t>..……………………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</w:t>
      </w:r>
      <w:r>
        <w:rPr>
          <w:rFonts w:cs="Verdana" w:ascii="Verdana" w:hAnsi="Verdana"/>
          <w:sz w:val="22"/>
        </w:rPr>
        <w:t>Radek Moučka                                                       Milan Štind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</w:t>
      </w:r>
      <w:r>
        <w:rPr>
          <w:rFonts w:cs="Verdana" w:ascii="Verdana" w:hAnsi="Verdana"/>
          <w:sz w:val="22"/>
        </w:rPr>
        <w:t xml:space="preserve">místostarosta                                                      starosta obce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věřovatelé zápisu:     …………………………..            ………………………………..</w:t>
      </w:r>
    </w:p>
    <w:p>
      <w:pPr>
        <w:pStyle w:val="Heading5"/>
        <w:rPr>
          <w:rFonts w:ascii="Verdana" w:hAnsi="Verdana" w:cs="Verdana"/>
          <w:bCs w:val="false"/>
          <w:sz w:val="22"/>
        </w:rPr>
      </w:pPr>
      <w:r>
        <w:rPr>
          <w:rFonts w:eastAsia="Verdana" w:cs="Verdana" w:ascii="Verdana" w:hAnsi="Verdana"/>
          <w:bCs w:val="false"/>
          <w:sz w:val="22"/>
        </w:rPr>
        <w:t xml:space="preserve">                                    </w:t>
      </w:r>
      <w:r>
        <w:rPr>
          <w:rFonts w:cs="Verdana" w:ascii="Verdana" w:hAnsi="Verdana"/>
          <w:sz w:val="22"/>
        </w:rPr>
        <w:t>Antonín Haniš                 Ing.Radek Pomije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pis č.13 ZO ze dne 24.4.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eading2Char">
    <w:name w:val="Heading 2 Char"/>
    <w:basedOn w:val="Standardnpsmoodstavce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08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Titulek">
    <w:name w:val="Titulek"/>
    <w:basedOn w:val="Normal"/>
    <w:next w:val="Normal"/>
    <w:qFormat/>
    <w:pPr/>
    <w:rPr>
      <w:rFonts w:ascii="Verdana" w:hAnsi="Verdana" w:cs="Verdan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6:00Z</dcterms:created>
  <dc:creator>OU Zlatá Koruna</dc:creator>
  <dc:description/>
  <cp:keywords/>
  <dc:language>en-US</dc:language>
  <cp:lastModifiedBy>Milan Štindl</cp:lastModifiedBy>
  <cp:lastPrinted>2012-05-04T07:59:00Z</cp:lastPrinted>
  <dcterms:modified xsi:type="dcterms:W3CDTF">2013-08-13T12:46:00Z</dcterms:modified>
  <cp:revision>2</cp:revision>
  <dc:subject/>
  <dc:title>Zápis č</dc:title>
</cp:coreProperties>
</file>