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-85725</wp:posOffset>
            </wp:positionV>
            <wp:extent cx="3564890" cy="3451225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írkev bratrská Český Krumlov a Místní výbor v Plešovicích pořádaj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80"/>
          <w:szCs w:val="80"/>
          <w:u w:val="single"/>
        </w:rPr>
      </w:pPr>
      <w:r>
        <w:rPr>
          <w:rFonts w:cs="Comic Sans MS" w:ascii="Comic Sans MS" w:hAnsi="Comic Sans MS"/>
          <w:b/>
          <w:sz w:val="80"/>
          <w:szCs w:val="80"/>
          <w:u w:val="single"/>
        </w:rPr>
        <w:t>Dětský den v Plešovicí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Sobota 22.6. na plešovické náv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Od 15 hodi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jízda na ponících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projížďka v kanoi na rybníčku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skákací hrad, lukostřelba, chůd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projížďka psím spřežením, menší soutěž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velký stan pro případ deště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stánek s občerstvením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Comic Sans MS" w:ascii="Comic Sans MS" w:hAnsi="Comic Sans MS"/>
          <w:b/>
          <w:sz w:val="40"/>
          <w:szCs w:val="40"/>
        </w:rPr>
        <w:t>Těšíme se na vás, všechny atrakce jsou zdarma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6:00Z</dcterms:created>
  <dc:creator>Pavel Manásek</dc:creator>
  <dc:description/>
  <cp:keywords/>
  <dc:language>en-US</dc:language>
  <cp:lastModifiedBy>Milan Štindl</cp:lastModifiedBy>
  <cp:lastPrinted>2013-06-13T05:50:00Z</cp:lastPrinted>
  <dcterms:modified xsi:type="dcterms:W3CDTF">2013-06-14T05:36:00Z</dcterms:modified>
  <cp:revision>2</cp:revision>
  <dc:subject/>
  <dc:title/>
</cp:coreProperties>
</file>