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sz w:val="32"/>
          <w:szCs w:val="32"/>
          <w:u w:val="single"/>
        </w:rPr>
        <w:t>SDRUŽENÍ TOP 09 a NEZÁVISLÝCH KANDIDÁTŮ</w:t>
      </w:r>
    </w:p>
    <w:p>
      <w:pPr>
        <w:pStyle w:val="Normal"/>
        <w:spacing w:lineRule="auto" w:line="360"/>
        <w:jc w:val="both"/>
        <w:rPr>
          <w:sz w:val="32"/>
          <w:szCs w:val="32"/>
          <w:u w:val="single"/>
        </w:rPr>
      </w:pPr>
      <w:r>
        <w:rPr>
          <w:sz w:val="32"/>
          <w:szCs w:val="32"/>
          <w:u w:val="single"/>
        </w:rPr>
      </w:r>
    </w:p>
    <w:p>
      <w:pPr>
        <w:pStyle w:val="Normal"/>
        <w:spacing w:lineRule="auto" w:line="360"/>
        <w:jc w:val="both"/>
        <w:rPr/>
      </w:pPr>
      <w:r>
        <w:rPr/>
        <w:t>Vážení přátelé,</w:t>
      </w:r>
    </w:p>
    <w:p>
      <w:pPr>
        <w:pStyle w:val="Normal"/>
        <w:spacing w:lineRule="auto" w:line="360"/>
        <w:jc w:val="both"/>
        <w:rPr/>
      </w:pPr>
      <w:r>
        <w:rPr/>
      </w:r>
    </w:p>
    <w:p>
      <w:pPr>
        <w:pStyle w:val="Normal"/>
        <w:spacing w:lineRule="auto" w:line="360"/>
        <w:jc w:val="both"/>
        <w:rPr/>
      </w:pPr>
      <w:r>
        <w:rPr/>
        <w:t xml:space="preserve">uplynul již více než rok od doby, kdy šest nově zvolených členů obecního zastupitelstva bylo vtaženo do dění ve Zlaté Koruně, Rájově a Plešovicích. Proto je také nutné tuto první etapu částečně zrekapitulovat. Všichni členové sdružení TOP 09 a Nezávislých kandidátů jsme byli nováčky v komunální politice, avšak nedostatečnou profesionalitu jsme se pokoušeli nahrazovat elánem a chutí měnit věci k lepšímu. Jestli se nám toto snažení daří či nikoliv, již musí posoudit každý z vás. V uplynulém roce jsme se snažili postupovat krok za krokem        a naplňovat naše představy, které jsme vám prezentovali před komunálními volbami. Někdy s menším či větším úspěchem jsme postupně naplňovali podle nás důležité potřeby naší obce. Mezi ty nejvýznamnější patřilo finanční zabezpečení turistické sezony v letních měsících prostřednictvím zvýšení pobytové taxy tak, aby obec nemusela doplácet za služby související s turistickým ruchem. V průběhu tohoto roku se podařilo obci vybrat cca 150 000 Kč z rekreačních poplatků, čímž po dlouhých letech pokryla také náklady spojené s udržováním pořádku v obci (90 000 Kč). Další příjem se podařilo získat provozováním obecního parkoviště za mostem, kde kromě roviny finanční (čistý zisk činil cca 48 000 Kč) existovala také rovina sociální (v rámci letní brigády zde byli zaměstnáni 3 místní občané). </w:t>
      </w:r>
    </w:p>
    <w:p>
      <w:pPr>
        <w:pStyle w:val="Normal"/>
        <w:spacing w:lineRule="auto" w:line="360"/>
        <w:jc w:val="both"/>
        <w:rPr/>
      </w:pPr>
      <w:r>
        <w:rPr/>
        <w:tab/>
        <w:t xml:space="preserve">Neméně velkou radost mám také z obohacení kulturního vyžití v naší obci, za kterým stojí především Svatava Kopečková a Dagmar Maňásková. S výjimkou Mariánské poutě,             o níž bude zmínka v další části článku, se ve Zlaté Koruně takřka zabydleli folkoví Nezmaři  či sólistky Opery Jihočeského divadla. Krásným adventním zážitkem je také rozsvěcování vánočního stromu, jenž stalo nedílnou součástí zdejších Vánoc. Poslední akcí, která mě velmi potěšila, byly „historické pondělní večery“ spojené s povídáním o Zlaté Koruně a jihočeských Rožmbercích setkávající se až s nečekaným zájmem. </w:t>
      </w:r>
    </w:p>
    <w:p>
      <w:pPr>
        <w:pStyle w:val="Normal"/>
        <w:spacing w:lineRule="auto" w:line="360"/>
        <w:ind w:firstLine="708"/>
        <w:jc w:val="both"/>
        <w:rPr/>
      </w:pPr>
      <w:r>
        <w:rPr/>
        <w:t>Nicméně největší potěšení mně činí, že se ve Zlaté Koruně, Rájově a Plešovicích našlo mnoho zdejších občanů, kteří za nedlouhou dobu odvedli obrovský kus práce. Mám na mysli především Svatavu Kopečkovou, jež se s nesmírnou vervou zasadila o rozkvět Zlaté Koruny především v kulturní oblasti. Hlavně její hlavní zásluhou jsme mohli společně sdílet radost z obnovení nádherné tradice Mariánské pouti ve Zlaté Koruně. Této hlavní události letošního roku předcházely dlouhé měsíce příprav s nejistým výsledkem. I přes tuto skutečnost však Sváťa Kopečková investovala mnoho sil a energie, které se zúročily v nezapomenutelném zážitku. Je namístě poděkovat také dodatečně i všem dalším zúčastněným, bez kterých by pouť neměla mimořádně hladký průběh. Druhé jméno, jenž bych rád vyzdvihl, je Dagmar Maňásková, které se mimořádným a nevídaným způsobem podařilo obohatit sociální                a kulturní atmosféru Plešovic.</w:t>
      </w:r>
    </w:p>
    <w:p>
      <w:pPr>
        <w:pStyle w:val="Normal"/>
        <w:spacing w:lineRule="auto" w:line="360"/>
        <w:ind w:firstLine="708"/>
        <w:jc w:val="both"/>
        <w:rPr/>
      </w:pPr>
      <w:r>
        <w:rPr/>
        <w:t>Na samotný závěr bych chtěl poděkovat všem zastupitelům a lidem, kteří se jakýmkoliv způsobem podílejí na chodu a rozkvětu našich obcí a také všem, kteří ve Zlaté Koruně, Rájově a Plešovicích našli příjemné místo k životu.</w:t>
      </w:r>
    </w:p>
    <w:p>
      <w:pPr>
        <w:pStyle w:val="Normal"/>
        <w:spacing w:lineRule="auto" w:line="360"/>
        <w:ind w:firstLine="708"/>
        <w:jc w:val="both"/>
        <w:rPr/>
      </w:pPr>
      <w:r>
        <w:rPr/>
        <w:t>Dovolte mi ještě, popřát vám všem krásné a duchaplné prožití letošních Vánoc naplněných sváteční atmosférou, jež je prodchnuta láskou, přátelstvím, nadějí a setkáváním se s vašimi blízkými. Pokusme se společně přenést s sebou do nového roku alespoň část této nádherné atmosféry, která nám bude pomáhat překonávat další a další překážky.</w:t>
      </w:r>
    </w:p>
    <w:p>
      <w:pPr>
        <w:pStyle w:val="Normal"/>
        <w:spacing w:lineRule="auto" w:line="360"/>
        <w:ind w:firstLine="708"/>
        <w:jc w:val="both"/>
        <w:rPr/>
      </w:pPr>
      <w:r>
        <w:rPr/>
      </w:r>
    </w:p>
    <w:p>
      <w:pPr>
        <w:pStyle w:val="Normal"/>
        <w:spacing w:lineRule="auto" w:line="360"/>
        <w:jc w:val="both"/>
        <w:rPr/>
      </w:pPr>
      <w:r>
        <w:rPr/>
        <w:t>S přáním všeho nejlepšího a vzpomínkou na Václava Havla</w:t>
        <w:tab/>
        <w:tab/>
        <w:tab/>
        <w:t>Jaroslav Král</w:t>
      </w:r>
    </w:p>
    <w:p>
      <w:pPr>
        <w:pStyle w:val="Normal"/>
        <w:spacing w:lineRule="auto" w:line="360"/>
        <w:jc w:val="both"/>
        <w:rPr/>
      </w:pPr>
      <w:r>
        <w:rPr/>
      </w:r>
    </w:p>
    <w:p>
      <w:pPr>
        <w:pStyle w:val="Normal"/>
        <w:jc w:val="both"/>
        <w:rPr/>
      </w:pPr>
      <w:r>
        <w:rPr/>
        <w:t>VÁNOČNÍ ZASTAVENÍ</w:t>
      </w:r>
    </w:p>
    <w:p>
      <w:pPr>
        <w:pStyle w:val="Normal"/>
        <w:jc w:val="both"/>
        <w:rPr/>
      </w:pPr>
      <w:r>
        <w:rPr/>
      </w:r>
    </w:p>
    <w:p>
      <w:pPr>
        <w:pStyle w:val="Normal"/>
        <w:jc w:val="both"/>
        <w:rPr/>
      </w:pPr>
      <w:r>
        <w:rPr/>
        <w:t xml:space="preserve">Blíží se konec roku,a tak máme konečně čas se na chvíli zastavit, ohlédnout se zpět a zamyslet se nad tím, co nám už téměř uplynulý rok přinesl a proč na něho budeme vzpomínat.Lidská paměť má tu výhodu, že nepříjemné  vzpomínky postupně mizí a zůstává to dobré. Co mi tedy z paměti nevymizí ? Setkání se zajímavými lidmi, které jsou potkala při organizování naší obnovené zlatokorunské pouti.. Na doporučení redaktorky Českého rozhlasu Pavly Kuchtové jsem se vypravila do nedalekého Velešína do historického domu Kantůrkovec, kde právě probíhala velikonoční výstava. A po pravdě řečeno, nevycházela jsem z údivu. Jakoby se smazalo několik desítek let a já se ocitla  zpět u svých prarodičů .  V malých, ale útulných  místnostech s nízkými stropy vonělo  velikonoční pečivo, medovina,  </w:t>
      </w:r>
    </w:p>
    <w:p>
      <w:pPr>
        <w:pStyle w:val="Normal"/>
        <w:jc w:val="both"/>
        <w:rPr/>
      </w:pPr>
      <w:r>
        <w:rPr/>
        <w:t xml:space="preserve">na ošatkách  bylo možno obdivovat tradiční  i roztodivné způsoby zdobení vajíček, nechyběly ani pomlázky a vůbec vše, co k svátkům jara patří. Na přilehlém dvorku si už všichni příchozí  mohli vyzkoušet  svůj um pod dohledem zkušených řemeslníků. Seznámila jsem se s panem Bartizalem , řezbářem Pavlem Rouhou a dalšími .Oni to byli, kteří mi poradili, podpořili a hlavně – svým elánem, chutí do života a opravdovostí mě přesvědčili, že udělat něco pro druhé,je ta správná cesta. </w:t>
      </w:r>
    </w:p>
    <w:p>
      <w:pPr>
        <w:pStyle w:val="Normal"/>
        <w:jc w:val="both"/>
        <w:rPr/>
      </w:pPr>
      <w:r>
        <w:rPr/>
        <w:t>Velešínští nelení ani v této adventní době, na Kantůrkovci  je připravená vánoční výstava , kde se všichni příchozí mohou potěšit rozličnými betlémy z různorodých materiálů a především mohou obdivovat betlém Pavla Rouhy, který vyřezává ve volných chvilkách již po několik let.150 figurek z lipového dřeva, postavičky, jenž mají své předobrazy velešínských obyvatel dávných i současných, repliky starých stavení, znázornění starých řemesel, vše na ploše 34 metrů čtverečních. Kouzlo vánoc je tady hmatatelné , voní lidskou soudržností a přátelstvím.Betlém je opravdu postaven srdcem pro všechny, kteří se k němu přijdou potěšit a zapomenout na všední starosti a strasti.</w:t>
      </w:r>
    </w:p>
    <w:p>
      <w:pPr>
        <w:pStyle w:val="Normal"/>
        <w:jc w:val="both"/>
        <w:rPr/>
      </w:pPr>
      <w:r>
        <w:rPr/>
        <w:t xml:space="preserve">Není toto ten správný recept , jak čelit dnešní  uspěchané nervózní  době ? Hledání vlastních  kořenů, obnovování tradic,  vzájemný respekt a spolupráce – to nemusí být pouze prázdná slova,Velešínští, díky za recept.                                                                                                                                                                                                                                                                                                       </w:t>
      </w:r>
    </w:p>
    <w:p>
      <w:pPr>
        <w:pStyle w:val="Normal"/>
        <w:spacing w:lineRule="auto" w:line="360"/>
        <w:jc w:val="both"/>
        <w:rPr/>
      </w:pPr>
      <w:r>
        <w:rPr/>
        <w:t xml:space="preserve">                                                                                                               </w:t>
      </w:r>
      <w:r>
        <w:rPr/>
        <w:t>Mgr.Svatava Kope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36:00Z</dcterms:created>
  <dc:creator>Jarda</dc:creator>
  <dc:description/>
  <cp:keywords/>
  <dc:language>en-US</dc:language>
  <cp:lastModifiedBy>Milan Štindl</cp:lastModifiedBy>
  <cp:lastPrinted>2011-12-20T12:35:00Z</cp:lastPrinted>
  <dcterms:modified xsi:type="dcterms:W3CDTF">2011-12-20T11:36:00Z</dcterms:modified>
  <cp:revision>2</cp:revision>
  <dc:subject/>
  <dc:title>Vážení přátelé,</dc:title>
</cp:coreProperties>
</file>