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120" w:after="0"/>
        <w:rPr>
          <w:rFonts w:ascii="Times New Roman" w:hAnsi="Times New Roman" w:cs="Times New Roman"/>
          <w:sz w:val="22"/>
          <w:szCs w:val="26"/>
        </w:rPr>
      </w:pPr>
      <w:r>
        <w:drawing>
          <wp:anchor behindDoc="0" distT="0" distB="0" distL="114935" distR="114935" simplePos="0" locked="0" layoutInCell="0" allowOverlap="1" relativeHeight="10">
            <wp:simplePos x="0" y="0"/>
            <wp:positionH relativeFrom="page">
              <wp:posOffset>899795</wp:posOffset>
            </wp:positionH>
            <wp:positionV relativeFrom="page">
              <wp:posOffset>1014095</wp:posOffset>
            </wp:positionV>
            <wp:extent cx="467995" cy="559435"/>
            <wp:effectExtent l="0" t="0" r="0" b="0"/>
            <wp:wrapSquare wrapText="bothSides"/>
            <wp:docPr id="1" name="JC znak 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 znak linear" descr=""/>
                    <pic:cNvPicPr>
                      <a:picLocks noChangeAspect="1" noChangeArrowheads="1"/>
                    </pic:cNvPicPr>
                  </pic:nvPicPr>
                  <pic:blipFill>
                    <a:blip r:embed="rId2"/>
                    <a:srcRect l="-11" t="-9" r="-11" b="-9"/>
                    <a:stretch>
                      <a:fillRect/>
                    </a:stretch>
                  </pic:blipFill>
                  <pic:spPr bwMode="auto">
                    <a:xfrm>
                      <a:off x="0" y="0"/>
                      <a:ext cx="467995" cy="559435"/>
                    </a:xfrm>
                    <a:prstGeom prst="rect">
                      <a:avLst/>
                    </a:prstGeom>
                  </pic:spPr>
                </pic:pic>
              </a:graphicData>
            </a:graphic>
          </wp:anchor>
        </w:drawing>
      </w:r>
      <w:r>
        <w:rPr>
          <w:rFonts w:cs="Times New Roman" w:ascii="Times New Roman" w:hAnsi="Times New Roman"/>
          <w:sz w:val="22"/>
          <w:szCs w:val="26"/>
        </w:rPr>
        <w:t xml:space="preserve"> </w:t>
      </w:r>
      <w:r>
        <w:rPr>
          <w:rFonts w:cs="Times New Roman" w:ascii="Times New Roman" w:hAnsi="Times New Roman"/>
          <w:sz w:val="22"/>
          <w:szCs w:val="26"/>
        </w:rPr>
        <w:t>odbor  územního plánování, stavebního řádu a investic</w:t>
      </w:r>
      <w:r>
        <mc:AlternateContent>
          <mc:Choice Requires="wps">
            <w:drawing>
              <wp:anchor behindDoc="0" distT="0" distB="0" distL="0" distR="0" simplePos="0" locked="0" layoutInCell="0" allowOverlap="1" relativeHeight="2">
                <wp:simplePos x="0" y="0"/>
                <wp:positionH relativeFrom="column">
                  <wp:posOffset>1494790</wp:posOffset>
                </wp:positionH>
                <wp:positionV relativeFrom="page">
                  <wp:posOffset>1844040</wp:posOffset>
                </wp:positionV>
                <wp:extent cx="518477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5184775" cy="396240"/>
                        </a:xfrm>
                        <a:prstGeom prst="rect"/>
                        <a:solidFill>
                          <a:srgbClr val="FFFFFF">
                            <a:alpha val="0"/>
                          </a:srgbClr>
                        </a:solidFill>
                      </wps:spPr>
                      <wps:txbx>
                        <w:txbxContent>
                          <w:p>
                            <w:pPr>
                              <w:pStyle w:val="Heading5"/>
                              <w:spacing w:before="113" w:after="0"/>
                              <w:rPr/>
                            </w:pPr>
                            <w:r>
                              <w:rPr/>
                              <w:t>Krajský úřad - Jihočeský kraj</w:t>
                            </w:r>
                          </w:p>
                        </w:txbxContent>
                      </wps:txbx>
                      <wps:bodyPr anchor="t" lIns="0" tIns="0" rIns="0" bIns="0">
                        <a:noAutofit/>
                      </wps:bodyPr>
                    </wps:wsp>
                  </a:graphicData>
                </a:graphic>
              </wp:anchor>
            </w:drawing>
          </mc:Choice>
          <mc:Fallback>
            <w:pict>
              <v:rect fillcolor="#FFFFFF" style="position:absolute;rotation:-0;width:408.25pt;height:31.2pt;mso-wrap-distance-left:0pt;mso-wrap-distance-right:0pt;mso-wrap-distance-top:0pt;mso-wrap-distance-bottom:0pt;margin-top:145.2pt;mso-position-vertical-relative:page;margin-left:117.7pt;mso-position-horizontal-relative:text">
                <v:fill opacity="0f"/>
                <v:textbox inset="0in,0in,0in,0in">
                  <w:txbxContent>
                    <w:p>
                      <w:pPr>
                        <w:pStyle w:val="Heading5"/>
                        <w:spacing w:before="113" w:after="0"/>
                        <w:rPr/>
                      </w:pPr>
                      <w:r>
                        <w:rPr/>
                        <w:t>Krajský úřad - Jihočeský kraj</w:t>
                      </w:r>
                    </w:p>
                  </w:txbxContent>
                </v:textbox>
                <w10:wrap type="square" side="largest"/>
              </v:rect>
            </w:pict>
          </mc:Fallback>
        </mc:AlternateContent>
      </w:r>
    </w:p>
    <w:p>
      <w:pPr>
        <w:pStyle w:val="Noparagraphstyle"/>
        <w:pBdr>
          <w:bottom w:val="single" w:sz="4" w:space="1" w:color="000000"/>
        </w:pBdr>
        <w:rPr/>
      </w:pPr>
      <w:r>
        <w:rPr>
          <w:rFonts w:eastAsia="Minion Pro;Times New Roman"/>
          <w:sz w:val="22"/>
        </w:rPr>
        <w:t xml:space="preserve">                  </w:t>
      </w:r>
      <w:r>
        <w:rPr>
          <w:sz w:val="22"/>
        </w:rPr>
        <w:t>odd</w:t>
      </w:r>
      <w:r>
        <w:rPr>
          <w:sz w:val="22"/>
        </w:rPr>
        <w:t>ě</w:t>
      </w:r>
      <w:r>
        <w:rPr>
          <w:sz w:val="22"/>
        </w:rPr>
        <w:t xml:space="preserve">lení stavebního </w:t>
      </w:r>
      <w:r>
        <w:rPr>
          <w:sz w:val="22"/>
        </w:rPr>
        <w:t>řá</w:t>
      </w:r>
      <w:r>
        <w:rPr>
          <w:sz w:val="22"/>
        </w:rPr>
        <w:t>du</w:t>
      </w:r>
    </w:p>
    <w:p>
      <w:pPr>
        <w:pStyle w:val="Normal"/>
        <w:rPr>
          <w:sz w:val="22"/>
        </w:rPr>
      </w:pPr>
      <w:r>
        <w:rPr>
          <w:sz w:val="22"/>
        </w:rPr>
      </w:r>
    </w:p>
    <w:p>
      <w:pPr>
        <w:pStyle w:val="Normal"/>
        <w:ind w:firstLine="720"/>
        <w:rPr>
          <w:sz w:val="22"/>
        </w:rPr>
      </w:pPr>
      <w:r>
        <w:rPr>
          <w:sz w:val="22"/>
        </w:rPr>
        <w:t xml:space="preserve">     </w:t>
      </w:r>
      <w:r>
        <w:rPr>
          <w:sz w:val="22"/>
        </w:rPr>
        <w:t>U Zimního stadionu 1952/2, 370 76  České Budějovice, tel.: 386 720 383, fax: 386 351 900</w:t>
      </w:r>
    </w:p>
    <w:p>
      <w:pPr>
        <w:pStyle w:val="Noparagraphstyle"/>
        <w:spacing w:lineRule="auto" w:line="240"/>
        <w:ind w:firstLine="720"/>
        <w:rPr/>
      </w:pPr>
      <w:r>
        <w:rPr>
          <w:rFonts w:eastAsia="Minion Pro;Times New Roman"/>
        </w:rPr>
        <w:t xml:space="preserve">     </w:t>
      </w:r>
      <w:r>
        <w:rPr/>
        <w:t xml:space="preserve">e-mail:klimovah@kraj-jihocesky.cz,  www.kraj-jihocesky.cz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Českých Budějovicích dne 2.2.2006</w:t>
      </w:r>
    </w:p>
    <w:p>
      <w:pPr>
        <w:pStyle w:val="Normal"/>
        <w:rPr/>
      </w:pPr>
      <w:r>
        <w:rPr/>
        <w:t xml:space="preserve">                                                                                     </w:t>
      </w:r>
      <w:r>
        <w:rPr/>
        <w:t>Čj.: KUJCK 30797/2005-OÚPI/Kl</w:t>
      </w:r>
    </w:p>
    <w:p>
      <w:pPr>
        <w:pStyle w:val="Normal"/>
        <w:rPr/>
      </w:pPr>
      <w:r>
        <w:rPr/>
        <w:t xml:space="preserve">                                                                                     </w:t>
      </w:r>
      <w:r>
        <w:rPr/>
        <w:t>Vyřizuje: Ing.Klím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pPr>
      <w:r>
        <w:rPr/>
        <w:t>R O Z H O D N U T Í</w:t>
      </w:r>
    </w:p>
    <w:p>
      <w:pPr>
        <w:pStyle w:val="Normal"/>
        <w:jc w:val="center"/>
        <w:rPr>
          <w:b/>
          <w:b/>
          <w:bCs/>
          <w:sz w:val="40"/>
        </w:rPr>
      </w:pPr>
      <w:r>
        <w:rPr>
          <w:b/>
          <w:bCs/>
          <w:sz w:val="40"/>
        </w:rPr>
      </w:r>
    </w:p>
    <w:p>
      <w:pPr>
        <w:pStyle w:val="Normal"/>
        <w:jc w:val="center"/>
        <w:rPr>
          <w:b/>
          <w:b/>
          <w:bCs/>
          <w:sz w:val="40"/>
        </w:rPr>
      </w:pPr>
      <w:r>
        <w:rPr>
          <w:b/>
          <w:bCs/>
          <w:sz w:val="40"/>
        </w:rPr>
        <w:t>V E Ř E J N O U   V Y H L Á Š K O U</w:t>
      </w:r>
    </w:p>
    <w:p>
      <w:pPr>
        <w:pStyle w:val="Normal"/>
        <w:rPr>
          <w:b/>
          <w:b/>
          <w:bCs/>
          <w:sz w:val="40"/>
        </w:rPr>
      </w:pPr>
      <w:r>
        <w:rPr>
          <w:b/>
          <w:bCs/>
          <w:sz w:val="40"/>
        </w:rPr>
      </w:r>
    </w:p>
    <w:p>
      <w:pPr>
        <w:pStyle w:val="Normal"/>
        <w:rPr>
          <w:b/>
          <w:b/>
          <w:bCs/>
        </w:rPr>
      </w:pPr>
      <w:r>
        <w:rPr>
          <w:b/>
          <w:bCs/>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1494790</wp:posOffset>
                </wp:positionH>
                <wp:positionV relativeFrom="page">
                  <wp:posOffset>1844040</wp:posOffset>
                </wp:positionV>
                <wp:extent cx="518477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5184775" cy="396240"/>
                        </a:xfrm>
                        <a:prstGeom prst="rect"/>
                        <a:solidFill>
                          <a:srgbClr val="FFFFFF">
                            <a:alpha val="0"/>
                          </a:srgbClr>
                        </a:solidFill>
                      </wps:spPr>
                      <wps:txbx>
                        <w:txbxContent>
                          <w:p>
                            <w:pPr>
                              <w:pStyle w:val="Heading5"/>
                              <w:spacing w:before="113" w:after="0"/>
                              <w:rPr/>
                            </w:pPr>
                            <w:r>
                              <w:rPr/>
                            </w:r>
                          </w:p>
                        </w:txbxContent>
                      </wps:txbx>
                      <wps:bodyPr anchor="t" lIns="0" tIns="0" rIns="0" bIns="0">
                        <a:noAutofit/>
                      </wps:bodyPr>
                    </wps:wsp>
                  </a:graphicData>
                </a:graphic>
              </wp:anchor>
            </w:drawing>
          </mc:Choice>
          <mc:Fallback>
            <w:pict>
              <v:rect fillcolor="#FFFFFF" style="position:absolute;rotation:-0;width:408.25pt;height:31.2pt;mso-wrap-distance-left:0pt;mso-wrap-distance-right:0pt;mso-wrap-distance-top:0pt;mso-wrap-distance-bottom:0pt;margin-top:145.2pt;mso-position-vertical-relative:page;margin-left:117.7pt;mso-position-horizontal-relative:text">
                <v:fill opacity="0f"/>
                <v:textbox inset="0in,0in,0in,0in">
                  <w:txbxContent>
                    <w:p>
                      <w:pPr>
                        <w:pStyle w:val="Heading5"/>
                        <w:spacing w:before="113" w:after="0"/>
                        <w:rPr/>
                      </w:pPr>
                      <w:r>
                        <w:rPr/>
                      </w:r>
                    </w:p>
                  </w:txbxContent>
                </v:textbox>
                <w10:wrap type="square" side="largest"/>
              </v:rect>
            </w:pict>
          </mc:Fallback>
        </mc:AlternateContent>
      </w:r>
    </w:p>
    <w:p>
      <w:pPr>
        <w:pStyle w:val="TextBody"/>
        <w:rPr/>
      </w:pPr>
      <w:r>
        <w:rPr/>
        <w:t xml:space="preserve">             </w:t>
      </w:r>
      <w:r>
        <w:rPr/>
        <w:t xml:space="preserve">Krajskému úřadu – Jihočeskému kraji, odboru  územního plánování, stavebního řádu a investic, jako příslušnému orgánu dle § 67 odst. 1 písm. a) zák. č. 129/2000 Sb., ve znění pozdějších předpisů, ve vazbě na § 7 odst. 1  a § 58 zák. č. 71/1967 Sb., ve znění pozdějších předpisů, byla dne 6.12.2005  Obecním úřadem Zlatá Koruna, postoupena  odvolání paní Evy Jakešové, bytem Rájov 26, a  paní JUDr. Evy Zajíčkové, bytem sídliště Plešivec 389, Český Krumlov. Obě odvolání byla podána  proti rozhodnutí Obecního úřadu Zlatá Koruna,  č.j.: 66/2005-Kr ze dne 26.9.2005,  kterým byla podle  § 62 odst. 4 zákona  č. 50/1976 Sb.,            o územním plánování a stavebním řádu, ve znění pozdějších předpisů (stavební zákon), zamítnuta stavba „oplocení v Rájově, obec Zlatá Koruna“ na pozemcích parc.č. 135/1, 135/3 a 138/4 v katastrálním území Rájov.  </w:t>
      </w:r>
    </w:p>
    <w:p>
      <w:pPr>
        <w:pStyle w:val="Normal"/>
        <w:ind w:firstLine="709"/>
        <w:jc w:val="both"/>
        <w:rPr/>
      </w:pPr>
      <w:r>
        <w:rPr/>
      </w:r>
    </w:p>
    <w:p>
      <w:pPr>
        <w:pStyle w:val="Normal"/>
        <w:ind w:firstLine="709"/>
        <w:jc w:val="both"/>
        <w:rPr/>
      </w:pPr>
      <w:r>
        <w:rPr/>
        <w:t xml:space="preserve">  </w:t>
      </w:r>
      <w:r>
        <w:rPr/>
        <w:t>Krajský úřad – Jihočeský kraj, odbor územního plánování, stavebního řádu a investic, přezkoumal napadené rozhodnutí Obecního úřadu Zlatá Koruna,  č.j.: 66/2005-Kr ze dne 26.9.2005, v celém  rozsahu  dle § 59 odst.1 zákona č. 71/1967 Sb., o správním řízení, ve znění pozdějších předpisů (správní řád), a rozhodl takto:</w:t>
      </w:r>
    </w:p>
    <w:p>
      <w:pPr>
        <w:pStyle w:val="Zkladntextodsazen2"/>
        <w:ind w:hanging="0"/>
        <w:rPr/>
      </w:pPr>
      <w:r>
        <w:rPr/>
        <w:t xml:space="preserve">          </w:t>
      </w:r>
      <w:r>
        <w:rPr/>
        <w:t xml:space="preserve">Dle § 59  odst. 3 zák. č. 71/1967 Sb., o správním řízení, ve znění pozdějších předpisů, se napadené rozhodnutí Obecního úřadu Zlatá Koruna, č.j.: 66/2005-Kr   ze dne 26.9.2005,  </w:t>
      </w:r>
      <w:r>
        <w:rPr>
          <w:b/>
          <w:bCs/>
        </w:rPr>
        <w:t>ruší a věc se vrací k novému projednání a rozhodnutí orgánu I. stupně.</w:t>
      </w:r>
      <w:r>
        <w:rPr/>
        <w:t xml:space="preserve"> </w:t>
      </w:r>
    </w:p>
    <w:p>
      <w:pPr>
        <w:pStyle w:val="Zkladntextodsazen2"/>
        <w:rPr/>
      </w:pPr>
      <w:r>
        <w:rPr/>
      </w:r>
    </w:p>
    <w:p>
      <w:pPr>
        <w:pStyle w:val="Zkladntextodsazen2"/>
        <w:rPr/>
      </w:pPr>
      <w:r>
        <w:rPr/>
      </w:r>
    </w:p>
    <w:p>
      <w:pPr>
        <w:pStyle w:val="Zkladntextodsazen2"/>
        <w:rPr/>
      </w:pPr>
      <w:r>
        <w:rPr/>
      </w:r>
    </w:p>
    <w:p>
      <w:pPr>
        <w:pStyle w:val="Heading6"/>
        <w:rPr>
          <w:b/>
          <w:b/>
          <w:bCs/>
        </w:rPr>
      </w:pPr>
      <w:r>
        <w:rPr>
          <w:b/>
          <w:bCs/>
        </w:rPr>
        <w:t>Odůvodnění</w:t>
      </w:r>
    </w:p>
    <w:p>
      <w:pPr>
        <w:pStyle w:val="Normal"/>
        <w:rPr>
          <w:b/>
          <w:b/>
          <w:bCs/>
        </w:rPr>
      </w:pPr>
      <w:r>
        <w:rPr>
          <w:b/>
          <w:bCs/>
        </w:rPr>
      </w:r>
    </w:p>
    <w:p>
      <w:pPr>
        <w:pStyle w:val="Normal"/>
        <w:rPr/>
      </w:pPr>
      <w:r>
        <w:rPr/>
      </w:r>
    </w:p>
    <w:p>
      <w:pPr>
        <w:pStyle w:val="Normal"/>
        <w:ind w:firstLine="709"/>
        <w:jc w:val="both"/>
        <w:rPr/>
      </w:pPr>
      <w:r>
        <w:rPr/>
        <w:t>Krajskému úřadu, odboru  územního plánování, stavebního řádu a investic, byla předložena Obecním úřadem Zlatá Koruna, jako stavebním úřadem dle § 124 stavebního zákona (dále jen „stavební úřad“), výše uvedená odvolání.</w:t>
      </w:r>
    </w:p>
    <w:p>
      <w:pPr>
        <w:pStyle w:val="Normal"/>
        <w:ind w:firstLine="709"/>
        <w:jc w:val="both"/>
        <w:rPr/>
      </w:pPr>
      <w:r>
        <w:rPr/>
      </w:r>
    </w:p>
    <w:p>
      <w:pPr>
        <w:pStyle w:val="Heading1"/>
        <w:jc w:val="both"/>
        <w:rPr/>
      </w:pPr>
      <w:r>
        <w:rPr>
          <w:sz w:val="24"/>
        </w:rPr>
        <w:t xml:space="preserve">            </w:t>
      </w:r>
      <w:r>
        <w:rPr>
          <w:b w:val="false"/>
          <w:bCs w:val="false"/>
          <w:sz w:val="24"/>
        </w:rPr>
        <w:t>Z předloženého spisového materiálu vážícího se k dané věci vyplývá, že dne 4.5.2005 ohlásili stavebníci: Eva Jakešová, bytem Rájov 26, a Mgr. Eva Jakešová, bytem sídliště Plešivec 389, Český Krumlov, stavebnímu úřadu svůj záměr provést stavbu oplocení na pozemcích p.č. 138/4, 135/3 a 135/1 v k.ú. Rájov. K podanému ohlášení stavební úřad dne 23.5.2005 sdělil, že stavbu lze provést jen na základě stavebního povolení, a ve smyslu § 13 odst. 2 vyhlášky č. 132/1998 Sb., kterou se provádějí některá ustanovení stavebního zákona, v platném znění (dále jen prováděcí vyhláška), vyzval stavebníky, aby údaje uvedené v ohlášení doplnil zejména o jednoduchý stavební výkres stavby  a její technický popis.Tímto sdělením byli i stavebníci poučeni o tom, že stavební řízení bude zahájeno dnem, kdy budou vyžádané podklady předloženy a že se stavebními pracemi nesmí být započato dříve, než stavební povolení nabude právní moci. Stavebníci podklady doplnili dne 7.7.2005 a stavební úřad následně svým opatřením č.j.: 66/2005-Kr ze dne 1.8.2005 oznámil formou veřejné vyhlášky zahájení stavebního řízení na stavbu oplocení s tím, že stanovil lhůtu, ve které mohou účastníci řízení podat své námitky a dotčené orgány státní správy svá stanoviska. Ve stanovené lhůtě uplatnili námitky sami stavebníci, kteří zejména namítali nesprávný postup stavebního úřadu ohledně vedení stavebního řízení formou veřejné vyhlášky. Námitky vznesli i účastníci řízení: Marie a Miloslav Tipplovi,  Václav Homolka, Jiří Nejedlý, Vladimír Štindl, Jan Duda, Vojtěch Ryneš, Ludmila Homolková, Oldřich Homolka, Bohouš Štindl, Václav Šimek, Marie Mikšlová, Jitka Štěpánková, Jan a Božena Fošumovi, Jaroslava Haanová, kteří především vyslovili nesouhlas s navrhovaným zaplocením komunikace na p.p.č. 135/1, kterým by tato komunikace byla uzavřena a byl tak znemožněn  přístup a příjezd na okolní pozemky a stavby v jejich vlastnictví.  Stavební úřad posoudil uplatněné  námitky a  v závěru řízení dne 26.9.2005 vydal rozhodnutí č.j.: 66/2005-Kr, kterým výše uvedenou stavbu  zamítl.</w:t>
      </w:r>
    </w:p>
    <w:p>
      <w:pPr>
        <w:pStyle w:val="Heading1"/>
        <w:jc w:val="both"/>
        <w:rPr/>
      </w:pPr>
      <w:r>
        <w:rPr/>
        <w:t xml:space="preserve">       </w:t>
      </w:r>
      <w:r>
        <w:rPr>
          <w:b w:val="false"/>
          <w:bCs w:val="false"/>
          <w:sz w:val="24"/>
        </w:rPr>
        <w:t>Proti tomuto rozhodnutí se v zákonem stanovené lhůtě odvolala dne 11.10.2005  paní Eva Jakešová, bytem Rájov 25, a dne 25.10.2005  paní JUDr. Eva Zajíčková, bytem sídliště Plešivec 389, Český Krumlov. Stavební úřad v souladu s § 56 správního řádu vyrozuměl účastníky řízení o podaných odvoláních a stanovil lhůtu, do které se k nim mohou vyjádřit. K podaným odvoláním se dne 30.11.2005 vyjádřili tito účastníci řízení: Obec Zlatá Koruna, Jan a Božena Fošumovi, Marie a Miloslav Tipplovi. Obec Zlatá Koruna ve svém písemném vyjádření uvedla, že stavba oplocení nemůže být realizována, neboť je v rozporu s územním plánem obce, podle jehož závazné části pozemky p.č. 135/1 a 135/3 prochází účelová komunikace ozn. D9 schválená jako veřejně prospěšná stavba. Obec Zlatá Koruna dále uvedla, že stavbou oplocení by došlo k zamezení přístupu do dané lokality a tím k ohrožení životů a majetku při živelné pohromě a že komunikace slouží jako přístup k nemovitostem ve vlastnictví 38 osob a spojnice s místní komunikací. Manželé Tipplovi a manželé Fošumovi pak ve svých písemných vyjádřeních reagovali na skutečnosti uvedené v odvolání paní Jakešové, týkající se zvláště přístupu do lokality a upozornili na probíhající soudní řízení  o umožnění přístupu k chatě ve vlastnictví manželů Tipplových. Stavební úřad následně dne 6.12.2005 postoupil podaná odvolání spolu se spisovým materiálem   k rozhodnutí Krajskému úřadu, odboru  územního plánování, stavebního řádu a investic, jako správnímu orgánu věcně a místně příslušnému.</w:t>
      </w:r>
    </w:p>
    <w:p>
      <w:pPr>
        <w:pStyle w:val="Normal"/>
        <w:rPr>
          <w:b/>
          <w:b/>
          <w:bCs/>
          <w:sz w:val="24"/>
        </w:rPr>
      </w:pPr>
      <w:r>
        <w:rPr>
          <w:b/>
          <w:bCs/>
          <w:sz w:val="24"/>
        </w:rPr>
      </w:r>
    </w:p>
    <w:p>
      <w:pPr>
        <w:pStyle w:val="Normal"/>
        <w:ind w:firstLine="709"/>
        <w:jc w:val="both"/>
        <w:rPr/>
      </w:pPr>
      <w:r>
        <w:rPr/>
        <w:t>Odvolací orgán poté přezkoumal napadené rozhodnutí v celém rozsahu, přičemž dospěl k závěru, že napadené rozhodnutí i samotný postup orgánu I. stupně vykazuje vady, které je nezbytné napravit. Vzhledem k tomu, že tyto vady nebylo možné napravit cestou změny napadeného rozhodnutí, přistoupil k jeho zrušení a věc vrátil Obecními úřadu Zlatá Koruna,  k novému projednání a rozhodnutí.</w:t>
      </w:r>
    </w:p>
    <w:p>
      <w:pPr>
        <w:pStyle w:val="Normal"/>
        <w:ind w:firstLine="709"/>
        <w:jc w:val="both"/>
        <w:rPr/>
      </w:pPr>
      <w:r>
        <w:rPr/>
      </w:r>
    </w:p>
    <w:p>
      <w:pPr>
        <w:pStyle w:val="Normal"/>
        <w:ind w:firstLine="709"/>
        <w:jc w:val="both"/>
        <w:rPr/>
      </w:pPr>
      <w:r>
        <w:rPr/>
        <w:t>Pokud jde o samotný postup orgánu I.stupně, shledal v něm odvolací orgán následující vady. Stavební úřad pochybil již v začátku řízení, když oznámil jeho zahájení veřejnou vyhláškou s odkazem na ustanovení § 61 odst. 4 stavebního zákona. Podle tohoto ustanovení totiž stavební úřad uvědomí účastníky o zahájení stavebního řízení veřejnou vyhláškou jedině u liniových staveb nebo v odůvodněných případech též u staveb zvlášť rozsáhlých, s velkým počtem účastníků řízení. V posuzovaném případě přitom předmětem řízení byla stavba oplocení, která je  dle § 139b odst. 8 písm.b) stavebního zákona považována za drobnou stavbu. Nejednalo se tedy v žádném případě o stavbu liniovou, ani o stavbu zvlášť rozsáhlou, a nebyly tedy naplněny důvody pro ediktální vedení řízení. Odvolací orgán dále zjistil, že vady vykazuje i samotné napadené rozhodnutí, a to  především jeho část týkající se odůvodnění výroku rozhodnutí.  V odůvodnění je nesprávně  odkazováno na to, že stavební úřad vedl řízení ediktálně podle § 61 odst. 3 stavebního zákona, neboť se jednalo o stavbu s velkým počtem účastníků řízení. Citované ustanovení stavebního zákona ovšem  neupravuje způsob vedení stavebního řízení, nýbrž stanovuje koncentrační zásadu platnou pro stavební řízení, tj. stanovuje lhůty pro oznámení o zahájení řízení ve vztahu ke dni konání místního šetření, resp. k určení doby, ve které je možno uplatnit námitky. Navíc pouze velký počet účastníků řízení není bez dalšího postačující podmínkou pro vedení řízení formou veřejné vyhlášky podle ustanovení § 61 odst. 4 stavebního zákona, neboť by musela být zároveň splněna i ta podmínka, že by se jednalo o zvlášť rozsáhlou stavbu. Přitom navrhovaná stavba oplocení zjevně není zvlášť rozsáhlou stavbou, ale stavbou drobnou, jak jsme již výše rozebrali. Výhradu je dále nutné mít i k odůvodnění rozhodnutí o vyhovění námitkám účastníků řízení, kde stavební úřad konstatoval, že „realizací výše zmíněné stavby by došlo k zamezení přístupu ke zkolaudované chatě p.č. 90 v k.ú. Rájov a k mnoha dalším pozemkům v předmětné lokalitě. Stavbou by byla uzavřena komunikace, která slouží ke spojení jednotlivých nemovitostí pro potřeby vlastníků těchto nemovitostí. Existence této komunikace, mimo jiné, vyplývá i z rozhodnutí krajského úřadu ze dne 31.3.2005 pod č.j.: KUJCK 7569/2005 ODSH/Te, ve kterém je uvedeno, že účelová komunikace zde de facto, a tím i de jure, existuje“. Citovaným rozhodnutím odboru dopravy  a silničního hospodářství  byl v rámci odvolacího řízení změněn výrok rozhodnutí Obce Zlatá Koruna č.j.:                   RO 71/2005-2 ze dne 14.1.2005 následujícím způsobem: „Účelová komunikace na pozemkové parcele katastru nemovitostí č.135/3 a na části pozemkové parcely katastru nemovitostí č. 135/1, k.ú. Rájov, není veřejně přístupnou účelovou komunikací, neboť z hlediska pozemní komunikace prochází uzavřeným prostorem a objektem, dvorem domu č.p. 26 s technickým zázemím v Rájově“. V odůvodnění svého rozhodnutí odbor dopravy a silničního hospodářství uvedl, mimo jiné, i tyto skutečnosti: „Veřejný přístup na účelovou komunikaci lze omezit ve smyslu ustanovení § 7 odst. 1 zákona o pozemních komunikacích jedině tehdy, pokud je to nezbytně nutné k ochraně oprávněných zájmů jejího vlastníka nebo je omezen přímo ze zákona v případě popsaném v ustanovení § 7 odst. 2 zákona o pozemních komunikacích, tedy pokud jde o účelovou komunikaci v uzavřeném prostoru nebo objektu. Taková komunikace není přístupná veřejně, ale způsobem nebo v rozsahu, který stanoví vlastník uzavřeného prostoru nebo objektu. Uzavřenost může být jak faktická, tak právní. V projednávaném případě se jedná o prostor fakticky uzavřený, neboť se jedná o obytný komplex, který je využíván obyvateli jednoho domu, jde o funkční celek rodinného domu s technickým zázemím. V této souvislosti je nutné uzavřít, že i pokud budeme užívání předmětné účelové komunikace posuzovat podle omezení pro výkon vlastnického práva podle zákona o pozemních komunikacích, musíme veřejný provoz z komunikace vyloučit. Výkon vlastnického práva není neomezený, ale omezit jej lze pouze na základě zákona. V projednávaném případě by však zveřejnění účelové komunikace na pozemkové parcele katastru nemovitostí č. 135/3 a na části pozemkové parcely katastru nemovitostí č. 135/1, k.ú. Rájov, odporovalo zákonu, neboť je sice na rozhodnutí příslušného silničního správního úřadu posouzení uzavřenosti prostoru, ale zde by správní úřad překročil meze správního uvažování, pokud by prostor označil jako neuzavřený z hlediska jeho uspořádání a způsobu využití, neboť by to odporovalo zjištěným skutečnostem a rušilo ve výkonu vlastnického práva, nejen v případě cesty na pozemkové parcele katastru nemovitostí č. 135/3 a na části pozemkové parcely katastru nemovitostí č. 135/1, k.ú. Rájov, ale celého dvora s domem a příslušenstvím tak, jak byly jejich vlastníky postaveny a uspořádány k užívání. Takové omezení by pak již zřejmě bylo v rozporu s právní ochranou vlastnického práva poskytovanou českým právním řádem. Řešení střetu soukromého a veřejného práva v případě účelové komunikace je přetrvávajícím problémem, v případě, že je však objekt nebo prostor posouzen jako uzavřený, je veřejné užívání účelové komunikace, která jím prochází, bez dalšího vyloučeno.“ S ohledem na výše citované je tedy možné stavebnímu úřadu přisvědčit v tom směru, že na předmětných pozemcích  účelová komunikace existuje. Nelze  však již přisvědčit jeho konstatování, že realizací stavby by došlo k zamezení přístupu k pozemkům v předmětné lokalitě, neboť právě veřejné užívání této účelové komunikace je  citovaným rozhodnutím odboru dopravy a silničního hospodářství vyloučeno. Při posuzování předloženého záměru byl stavební úřad tímto rozhodnutím nepochybně vázán, neboť v případě záměru oplotit účelovou komunikaci je nezbytným podkladem pro posouzení takového záměru  stanovisko příslušného silničního správního úřadu. Tento podklad v posuzovaném případě byl vydán a nemohlo tedy být odhlédnuto od skutečnosti, že jím bylo pravomocně deklarováno, že  předmětná účelová komunikace není veřejně přístupná. Správnost tohoto rozhodnutí byla následně potvrzena i nadřízeným správním  orgánem –Ministerstvem dopravy, odborem pozemních komunikací, jak vyplývá z jeho sdělení č.j.: 233/2005-120-STSP/2 ze dne 16.5.2005, ve kterém bylo konstatováno, že podnět Obce Zlatá Koruna k přezkoumání rozhodnutí odboru dopravy a silničního hospodářství Krajského úřadu Jihočeského kraje mimo odvolací řízení není důvodný. Lze tedy shrnout, že odůvodnění rozhodnutí neodpovídalo zjištěným skutečnostem a nemělo ani oporu ve spisovém materiálu. Z těchto důvodů pak nebylo způsobilé ani přesvědčit o věcné správnosti výroku rozhodnutí a postupu stavebního úřadu. V napadeném rozhodnutí byly dále shledány ještě další vady týkající se náležitostí rozhodnutí, které spočívaly v tom, že poučení o odvolaní obsahovalo chybný název orgánu, ke kterému se lze odvolat (správně měl být uveden Krajský úřad – Jihočeský kraj, odbor územního plánování, stavebního řádu a investic) a že rozhodnutí nebylo opatřeno odpovídajícím úředním (kulatým) razítkem.</w:t>
      </w:r>
    </w:p>
    <w:p>
      <w:pPr>
        <w:pStyle w:val="Normal"/>
        <w:ind w:firstLine="709"/>
        <w:jc w:val="both"/>
        <w:rPr/>
      </w:pPr>
      <w:r>
        <w:rPr/>
        <w:t xml:space="preserve"> </w:t>
      </w:r>
    </w:p>
    <w:p>
      <w:pPr>
        <w:pStyle w:val="Normal"/>
        <w:ind w:firstLine="709"/>
        <w:jc w:val="both"/>
        <w:rPr/>
      </w:pPr>
      <w:r>
        <w:rPr/>
        <w:t xml:space="preserve">Vzhledem k výše uvedenému lze postup orgánu I.stupně v daném případě shledat, nejen v rozporu s § 61 odst.4 stavebního zákona, ale i v rozporu s § 3,  § 46 a § 47 správního řádu. </w:t>
      </w:r>
    </w:p>
    <w:p>
      <w:pPr>
        <w:pStyle w:val="Normal"/>
        <w:ind w:firstLine="709"/>
        <w:jc w:val="both"/>
        <w:rPr/>
      </w:pPr>
      <w:r>
        <w:rPr/>
      </w:r>
    </w:p>
    <w:p>
      <w:pPr>
        <w:pStyle w:val="Normal"/>
        <w:ind w:firstLine="709"/>
        <w:jc w:val="both"/>
        <w:rPr/>
      </w:pPr>
      <w:r>
        <w:rPr/>
      </w:r>
    </w:p>
    <w:p>
      <w:pPr>
        <w:pStyle w:val="Normal"/>
        <w:ind w:firstLine="709"/>
        <w:jc w:val="both"/>
        <w:rPr/>
      </w:pPr>
      <w:r>
        <w:rPr/>
        <w:t>V novém řízení prvoinstanční orgán odstraní výše uvedené vady napadeného rozhodnutí a řízení, které jeho vydání předcházelo. Především musí aplikovat správný právní předpis, pokud bude i nadále  písemnosti v řízení doručovat veřejnou vyhláškou, a to s ohledem na skutečnost, že v daném případě nejsou splněny podmínky pro vedení řízení formou veřejné vyhlášky dle stavebního zákona. V případě, že v novém projednání bude písemnosti účastníkům řízení naopak doručovat jednotlivě, musí je o změně ve způsobu doručování písemností vyrozumět. V rámci nového projednání bude dále nutné, aby stavební úřad při svém rozhodování respektoval podkladové rozhodnutí vydané příslušným správním silničním úřadem.  Rovněž bude nutné prověřit, zda mezi účastníky řízení a stavebníky v současné době neprobíhá soudní řízení o umožnění přístupu přes pozemky ve vlastnictví stavebníků (tuto skutečnost ve svém vyjádření ze dne 27.11.2005 uvedli manželé Fošumovi) a zda toto řízení není případně řízením o předběžné otázce, které by pak odůvodňovalo postup dle § 29 odst. 1 správního řádu. Před vydáním rozhodnutí musí být účastníkům řízení umožněno seznámit se s jeho veškerými podklady a následně lze pak vydat  rozhodnutí ve věci.Vlastní rozhodnutí musí být dostatečným způsobem odůvodněno, včetně zdůvodnění okruhu účastníků řízení a rozhodnutí o všech uplatněných námitkách. S ohledem na obsah podaných odvolání ještě upozorňujeme, že pokud některý z účastníků řízení v rámci nového projednání vznese námitku podjatosti vůči jednotlivým pracovníkům správního orgánu, bude nezbytné o takové námitce rozhodnout samostatným rozhodnutím ještě před vydáním meritorního rozhodnutí.</w:t>
      </w:r>
    </w:p>
    <w:p>
      <w:pPr>
        <w:pStyle w:val="Normal"/>
        <w:ind w:firstLine="709"/>
        <w:jc w:val="both"/>
        <w:rPr/>
      </w:pPr>
      <w:r>
        <w:rPr/>
        <w:t xml:space="preserve">  </w:t>
      </w:r>
    </w:p>
    <w:p>
      <w:pPr>
        <w:pStyle w:val="Normal"/>
        <w:ind w:firstLine="709"/>
        <w:jc w:val="both"/>
        <w:rPr/>
      </w:pPr>
      <w:r>
        <w:rPr/>
        <w:t>Co se týče obsahu  odvolání podaného dne 11.10.2005 paní Evou Jakešovou, uvádíme k němu následující.</w:t>
      </w:r>
    </w:p>
    <w:p>
      <w:pPr>
        <w:pStyle w:val="Normal"/>
        <w:ind w:firstLine="709"/>
        <w:jc w:val="both"/>
        <w:rPr/>
      </w:pPr>
      <w:r>
        <w:rPr/>
        <w:t>Námitce vůči zahájení stavebního řízení veřejnou vyhláškou je možné přisvědčit, neboť pro  vedení řízení dle § 61 ost. 4 stavebního zákona nebyly zákonné důvody, jak jsme již výše podrobně uvedli. Pokud však jde o námitku, že stavební úřad operuje „falešnými námitkami neoprávněných účastníků“, pak té přisvědčit nelze. Účastníkům řízení ze zákona náleží právo uplatňovat v řízení své námitky, přičemž k hodnocení jejich oprávněnosti je příslušný pouze stavební úřad, nikoliv stavebník, či ostatní účastníci. Stejně tak  je pouze v pravomoci stavebního úřadu, nikoli stavebníka,  stanovit okruh účastníků stavebního řízení. Ve stavebním řízení upravuje účastenství § 59 stavebního zákona, podle kterého účastenství náleží stavebníkovi, osobám, které mají vlastnická nebo jiná práva k pozemkům a stavbám na nich, včetně osob, která mají vlastnická nebo jiná práva k sousedním pozemkům a stavbám na nich, a tato práva mohou být stavebním povolením přímo dotčena. Účastníkem řízení jsou pak dále i osoby, kterým toto postavení přiznává zvláštní zákon, a u staveb prováděných svépomocí též osoba, která na návrh stavebníka bude odborně vést realizaci stavby nebo vykonávat odborný dozor. Z citovaného ustanovení je tedy zřejmé, že stavební úřad je povinen individualizovat okruh účastníků řízení s přihlédnutím k tomu, kteří z vlastníků sousedních pozemků a staveb mohou být stavebním povolením přímo dotčeni na svých vlastnických nebo jiných právech. Jde přitom o jeho správní uvážení, které musí být v mezích stanovených zákonem a vycházet z povahy posuzovaného návrhu i jeho předpokládaných dopadů a které musí být v rozhodnutí odůvodněno. V závěru odvolání je pak vznesena námitka podjatosti vůči současnému i bývalému starostovi obce, předsedovi stavební komise, radě a zastupitelstvu obce. Odvolací orgán se proto ve vazbě na ustanovení § 59 odst. 1 správního řádu zabýval i tím, zda  napadené rozhodnutí nebylo vydáno osobou podjatou, což by byla závažná procesní vada způsobující nezákonnost rozhodnutí ve věci. Při posuzování této otázky přitom dospěl k závěru, že napadené rozhodnutí takovou vadou netrpí. Tento závěr učinil s přihlédnutím k následujícím skutečnostem. Celé řízení v předmětné věci vedl předseda stavební komise pan Ladislav Krch, který pak také vydal napadené rozhodnutí. Odvolatelka neuvedla žádné konkrétní skutečnosti, ze kterých by mohla být dovozena  podjatost jmenovaného pracovníka. Jmenovaný pracovník neměl takový poměr k věci, účastníkům řízení nebo k jejich zástupcům, pro který by vznikla pochybnost o jeho nepodjatosti, neboť v dané věci  nebyl sám účastníkem řízení, svědkem nebo znalcem, na vyřízení věci neměl přímý majetkový nebo jiný osobní zájem. Jmenovaný pracovník se rovněž nezúčastnil řízení v téže věci  jako pracovník  správního orgánu jiného stupně. V souvislosti s namítanou podjatostí je nezbytné ještě uvést, že pokud je v průběhu řízení namítána podjatost, je povinností správního orgánu o vznesené podjatosti rozhodnout samostatným rozhodnutím dle § 12 správního řádu. Má-li mít ovšem rozhodnutí o tom, zda je pracovník správního orgánu vyloučen smysl, musí rozhodnutí o takové námitce předcházet rozhodnutí ve věci samé. Podle § 12 odst. 2 správního řádu je zároveň vyloučeno podat proti rozhodnutí o vyloučení pracovníka správního orgánu samostatné odvolání, takže případné námitky proti tomuto procesnímu rozhodnutí lze uplatnit pouze následně v odvolání ve věci samé. Jelikož v daném případě byla námitka podjatosti vznesena až v odvolání, tedy poté, co stavební úřad vydal ve věci rozhodnutí, a bylo tedy bezpředmětné, aby o ní stavební úřad rozhodoval, posuzoval odvolací orgán vznesenou podjatost ve vazbě na ustanovení § 59   odst. 1, jak jsme již výše uvedli, přičemž neshledal, že by byly naplněny důvody nasvědčující dle § 9 správního řádu  vyloučení pracovníka správního orgánu z řízení. S ohledem na skutečnost, že věc je vrácena orgánu I. stupně k novému řízení, má pak odvolatelka  možnost v jeho průběhu námitku podjatosti uplatnit, a příslušný správní orgán pak o ni musí neprodleně rozhodnout. V souvislosti  s namítanou podjatostí ještě uvádíme, že namítat podjatost lze pouze u těch pracovníků správního orgánu, kteří mají v náplni práce výkon přenesené působnosti, nikoliv u těch členů zastupitelstva obce, kteří nemohou rozhodovat ve správním řízení.</w:t>
      </w:r>
    </w:p>
    <w:p>
      <w:pPr>
        <w:pStyle w:val="Normal"/>
        <w:ind w:firstLine="709"/>
        <w:jc w:val="both"/>
        <w:rPr/>
      </w:pPr>
      <w:r>
        <w:rPr/>
      </w:r>
    </w:p>
    <w:p>
      <w:pPr>
        <w:pStyle w:val="Normal"/>
        <w:ind w:firstLine="709"/>
        <w:jc w:val="both"/>
        <w:rPr/>
      </w:pPr>
      <w:r>
        <w:rPr/>
        <w:t xml:space="preserve"> </w:t>
      </w:r>
      <w:r>
        <w:rPr/>
        <w:t>Pokud jde o obsah odvolání podaného dne 25.10.2005 paní JUDr. Evou Zajíčkovou, pak k němu uvádíme následující. Lze sice souhlasit s námitkou, že v posuzovaném případě nebylo možné oznámit zahájení řízení dle § 61 odst. 4 stavebního zákona veřejnou vyhláškou, nikoliv však s tím,  že by pak rozhodnutí oznámené veřejnou vyhláškou nebylo individuálním aktem aplikace práva. I přes jeho veřejné vyhlášení se totiž stále jedná o individuální správní akt, kterým  se zakládají, ruší nebo mění konkrétní práva nebo povinnosti fyzické či právnické osoby. Nelze souhlasit ani s námitkou, že veškeré podané námitky jsou v důsledku nesprávně zahájeného řízení zcela irelevantní, neboť tento účinek pouhým nesprávným zahájením stavebního řízení nevznikl.  Obě odvolání dále ve vztahu k projednávané věci neobsahují nic, čím bychom se již výše nezabývali, a proto pouze odkazujeme na shora uvedené závěry, ke kterým jsme na základě přezkoumání rozhodnutí dospěli.</w:t>
      </w:r>
    </w:p>
    <w:p>
      <w:pPr>
        <w:pStyle w:val="Normal"/>
        <w:ind w:firstLine="709"/>
        <w:jc w:val="both"/>
        <w:rPr/>
      </w:pPr>
      <w:r>
        <w:rPr/>
        <w:t xml:space="preserve">  </w:t>
      </w:r>
    </w:p>
    <w:p>
      <w:pPr>
        <w:pStyle w:val="Normal"/>
        <w:ind w:firstLine="709"/>
        <w:jc w:val="both"/>
        <w:rPr/>
      </w:pPr>
      <w:r>
        <w:rPr/>
        <w:t>Z výše uvedených důvodů bylo rozhodnuto, jak je uvedeno ve výroku tohoto rozhodnutí.</w:t>
      </w:r>
    </w:p>
    <w:p>
      <w:pPr>
        <w:pStyle w:val="Normal"/>
        <w:jc w:val="both"/>
        <w:rPr/>
      </w:pPr>
      <w:r>
        <w:rPr/>
      </w:r>
    </w:p>
    <w:p>
      <w:pPr>
        <w:pStyle w:val="Normal"/>
        <w:jc w:val="both"/>
        <w:rPr/>
      </w:pPr>
      <w:r>
        <w:rPr/>
      </w:r>
    </w:p>
    <w:p>
      <w:pPr>
        <w:pStyle w:val="Normal"/>
        <w:rPr/>
      </w:pPr>
      <w:r>
        <w:rPr/>
      </w:r>
    </w:p>
    <w:p>
      <w:pPr>
        <w:pStyle w:val="Heading6"/>
        <w:rPr>
          <w:b/>
          <w:b/>
          <w:bCs/>
        </w:rPr>
      </w:pPr>
      <w:r>
        <w:rPr>
          <w:b/>
          <w:bCs/>
        </w:rPr>
        <w:t>Poučení o odvolání</w:t>
      </w:r>
    </w:p>
    <w:p>
      <w:pPr>
        <w:pStyle w:val="Normal"/>
        <w:jc w:val="both"/>
        <w:rPr>
          <w:b/>
          <w:b/>
          <w:bCs/>
        </w:rPr>
      </w:pPr>
      <w:r>
        <w:rPr>
          <w:b/>
          <w:bCs/>
        </w:rPr>
      </w:r>
    </w:p>
    <w:p>
      <w:pPr>
        <w:pStyle w:val="Normal"/>
        <w:jc w:val="both"/>
        <w:rPr/>
      </w:pPr>
      <w:r>
        <w:rPr/>
      </w:r>
    </w:p>
    <w:p>
      <w:pPr>
        <w:pStyle w:val="Normal"/>
        <w:ind w:firstLine="709"/>
        <w:jc w:val="both"/>
        <w:rPr/>
      </w:pPr>
      <w:r>
        <w:rPr/>
        <w:t>Proti tomuto rozhodnutí se nelze odvolat dle § 59 odst. 4 zák. č. 71/1967 Sb., o správním řízení,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Ludvík   Z í m a</w:t>
      </w:r>
    </w:p>
    <w:p>
      <w:pPr>
        <w:pStyle w:val="Normal"/>
        <w:rPr>
          <w:sz w:val="22"/>
        </w:rPr>
      </w:pPr>
      <w:r>
        <w:rPr>
          <w:sz w:val="22"/>
        </w:rPr>
        <w:t xml:space="preserve">                                                                                                </w:t>
      </w:r>
      <w:r>
        <w:rPr>
          <w:sz w:val="22"/>
        </w:rPr>
        <w:t>vedoucí odboru územního plánování</w:t>
      </w:r>
    </w:p>
    <w:p>
      <w:pPr>
        <w:pStyle w:val="Normal"/>
        <w:rPr/>
      </w:pPr>
      <w:r>
        <w:rPr>
          <w:sz w:val="22"/>
        </w:rPr>
        <w:t xml:space="preserve">                                                                                                         </w:t>
      </w:r>
      <w:r>
        <w:rPr>
          <w:sz w:val="22"/>
        </w:rPr>
        <w:t>stavebního řádu a investic</w:t>
      </w:r>
      <w:r>
        <w:rPr/>
        <w:t xml:space="preserve">   </w:t>
      </w:r>
    </w:p>
    <w:p>
      <w:pPr>
        <w:pStyle w:val="Normal"/>
        <w:rPr/>
      </w:pPr>
      <w:r>
        <w:rPr/>
      </w:r>
    </w:p>
    <w:p>
      <w:pPr>
        <w:pStyle w:val="Normal"/>
        <w:rPr/>
      </w:pPr>
      <w:r>
        <w:rPr/>
      </w:r>
    </w:p>
    <w:p>
      <w:pPr>
        <w:pStyle w:val="Normal"/>
        <w:rPr/>
      </w:pPr>
      <w:r>
        <w:rPr/>
      </w:r>
    </w:p>
    <w:p>
      <w:pPr>
        <w:pStyle w:val="Heading1"/>
        <w:jc w:val="both"/>
        <w:rPr>
          <w:sz w:val="24"/>
        </w:rPr>
      </w:pPr>
      <w:r>
        <w:rPr>
          <w:sz w:val="24"/>
        </w:rPr>
        <w:t>Toto rozhodnutí musí být vyvěšeno po dobu 15 dnů!</w:t>
      </w:r>
    </w:p>
    <w:p>
      <w:pPr>
        <w:pStyle w:val="Normal"/>
        <w:rPr>
          <w:b/>
          <w:b/>
          <w:bCs/>
          <w:sz w:val="24"/>
        </w:rPr>
      </w:pPr>
      <w:r>
        <w:rPr>
          <w:b/>
          <w:bCs/>
          <w:sz w:val="24"/>
        </w:rPr>
      </w:r>
    </w:p>
    <w:p>
      <w:pPr>
        <w:pStyle w:val="Normal"/>
        <w:rPr>
          <w:b/>
          <w:b/>
          <w:bCs/>
        </w:rPr>
      </w:pPr>
      <w:r>
        <w:rPr>
          <w:b/>
          <w:bCs/>
        </w:rPr>
      </w:r>
    </w:p>
    <w:p>
      <w:pPr>
        <w:pStyle w:val="Normal"/>
        <w:rPr/>
      </w:pPr>
      <w:r>
        <w:rPr/>
        <w:t>Vyvěšeno dne…………………..                      Sejmuto dne……………………..</w:t>
      </w:r>
    </w:p>
    <w:p>
      <w:pPr>
        <w:pStyle w:val="Normal"/>
        <w:rPr/>
      </w:pPr>
      <w:r>
        <w:rPr/>
      </w:r>
    </w:p>
    <w:p>
      <w:pPr>
        <w:pStyle w:val="Normal"/>
        <w:rPr/>
      </w:pPr>
      <w:r>
        <w:rPr/>
      </w:r>
    </w:p>
    <w:p>
      <w:pPr>
        <w:pStyle w:val="Normal"/>
        <w:rPr/>
      </w:pPr>
      <w:r>
        <w:rPr/>
        <w:t>Razítko, podpis orgánu, který potvrzuje vyvěšení a sejmutí rozhod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vědomí:</w:t>
      </w:r>
    </w:p>
    <w:p>
      <w:pPr>
        <w:pStyle w:val="Normal"/>
        <w:rPr/>
      </w:pPr>
      <w:r>
        <w:rPr/>
        <w:t>Obecní úřad Zlatá Koruna,  381 01 Český Krumlov s žádostí o vyvěšení na úřední desce</w:t>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spacing w:lineRule="auto" w:line="180" w:before="113" w:after="0"/>
      <w:outlineLvl w:val="4"/>
    </w:pPr>
    <w:rPr>
      <w:caps/>
      <w:sz w:val="48"/>
      <w:szCs w:val="20"/>
    </w:rPr>
  </w:style>
  <w:style w:type="paragraph" w:styleId="Heading6">
    <w:name w:val="Heading 6"/>
    <w:basedOn w:val="Normal"/>
    <w:next w:val="Normal"/>
    <w:qFormat/>
    <w:pPr>
      <w:keepNext w:val="true"/>
      <w:numPr>
        <w:ilvl w:val="5"/>
        <w:numId w:val="1"/>
      </w:numPr>
      <w:jc w:val="center"/>
      <w:outlineLvl w:val="5"/>
    </w:pPr>
    <w:rPr>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Zkladntextodsazen2">
    <w:name w:val="Základní text odsazený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9:00Z</dcterms:created>
  <dc:creator>klimovah</dc:creator>
  <dc:description/>
  <dc:language>en-US</dc:language>
  <cp:lastModifiedBy>oem</cp:lastModifiedBy>
  <cp:lastPrinted>2006-02-02T09:53:00Z</cp:lastPrinted>
  <dcterms:modified xsi:type="dcterms:W3CDTF">2006-02-08T14:59:00Z</dcterms:modified>
  <cp:revision>2</cp:revision>
  <dc:subject/>
  <dc:title>                                                                                       V Českých Budějovicích dne 1</dc:title>
</cp:coreProperties>
</file>