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 xml:space="preserve">JEDNACÍ ŘÁD RADY OBCE </w:t>
      </w:r>
      <w:r>
        <w:rPr>
          <w:rFonts w:cs="Arial" w:ascii="Arial" w:hAnsi="Arial"/>
          <w:caps/>
          <w:sz w:val="24"/>
        </w:rPr>
        <w:t>Zlatá Korun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8"/>
        </w:rPr>
        <w:t> </w:t>
      </w:r>
    </w:p>
    <w:p>
      <w:pPr>
        <w:pStyle w:val="TextBody"/>
        <w:rPr/>
      </w:pPr>
      <w:r>
        <w:rPr/>
        <w:t>Rada obce Zlatá Koruna se usnesla podle § 101 odst. 4 zákona číslo 128/2000 Sb., o obcích /obecní zřízení/ na tomto svém jednacím řádu:</w:t>
      </w:r>
    </w:p>
    <w:p>
      <w:pPr>
        <w:pStyle w:val="Zkladntextodsazen2"/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Zkladntextodsazen2"/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cí řád rady obce upravuje přípravu, svolání, průběh, usnášení a kontrolu plnění usnesení rady obce, jakož i další otázky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tázkách upravených tímto jednacím řádem popř. o dalších zásadách svého jednání, rozhoduje rada obce v mezích zákon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Pravomoci rady obce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</w:rPr>
        <w:t>Rada obce rozhoduje ve všech věcech uvedených v § 102, odst. 2 a 3 zákona o obcích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bce připravuje návrhy pro zasedání zastupitelstva obce prostřednictvím obecního úřadu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é návrhy, připomínky a podněty členů zastupitelstva obce řeší na základě podkladů, které připraví obecní úřad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Svolání schůze rady obce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bce se schází ke svým schůzím dle potřeby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bce může k jednotlivým bodům svého jednání přizvat dalšího člena zastupitelstva obce a jiné osoby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rady obce jsou neveřejná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</w:rPr>
        <w:t>4.    Zasedání rady obce je přístupné všem členům zastupitelstva obc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prava schůze rady obce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předkládat návrhy k zařazení na pořad schůze rady obce mají její členové a obecní úřad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é materiály určené pro schůzi rady obce se předkládají v počtu pěti výtisků,  prostřednictvím starosty tak, aby byly k dispozici členům rady obce vždy tři dny před schůzí rady obce k vyzvednutí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Materiály pro schůzi rady obce obsahují:</w:t>
        <w:tab/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a/  název materiálu,</w:t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b/ jeho obsah,</w:t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návrh usnesení a důvodovou zprávu.</w:t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Důvodová zpráva musí obsahovat:</w:t>
        <w:tab/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a/ zhodnocení dosavadního stavu,</w:t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b/ rozbor příčin nedostatků,</w:t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odůvodnění navrhovaných opatření a jejich ekonomický dopad.</w:t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  Předkládané materiály musí být zpracovány tak, aby umožnily členům rad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obce komplexně posoudit problematiku a přijmout účinná opatření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Účast členů rady obce na schůzi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rady obce je povinen zúčastňovat se schůzí rady obce, plnit úkoly, které mu uloží, hájit zájmy občanů obce a jednat a vystupovat tak, aby nebyla ohrožena vážnost jeho funkce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rady obce, u něhož skutečnosti nasvědčují, že by jeho podíl na projednávání a rozhodování určité záležitosti mohl znamenat výhodu nebo škodu pro něj samotného nebo osobu blízkou, pro fyzickou nebo právnickou osobu, kterou zastupuje na základě zákona nebo plné moci /střet zájmů/, je povinen sdělit tuto skutečnost před zahájením schůze rady obce. O tom, zda existuje důvod pro vyloučení z projednávání a rozhodování této záležitosti, rozhoduje rada obc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oji neúčast na schůzi rady obce je člen rady obce povinen omluvit u starosty s uvedením důvodu. Pozdní příchod nebo předčasný odchod omlouvá starosta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Program schůze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chůze rady obce navrhuje starosta, který je povinen zařadit do programu všechny návrhy splňující náležitosti § 4 odst. 3 až 5 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zařazení návrhů předložených členy rady obce před zahájením schůze nebo návrhů přednesených v průběhu schůze rady obce na program schůze rozhodne rada obc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dá-li o to písemně člen rady obce, projedná se zařazení požadovaného bodu v programu nejbližší schůze rady obce. Nevyhoví-li rada obce požadavku člena, musí navrhovateli sdělit důvody nezařazení jeho návrhu.</w:t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Průběh schůze rady obce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Schůzi rady obce řídí starosta nebo jiný pověřený zástupce /dále jen starosta/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řídí hlasování, jehož výsledek zjišťuje a vyhlašuje, ukončuje a přerušuje schůzi a dbá o to, aby měla pracovní charakter a věcný průběh. Není-li při zahájení schůze přítomna nadpoloviční většina všech členů rady obce, ukončí starosta schůz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ahajovací části schůze starosta prohlásí, že schůze rady obce byla řádně svolána, konstatuje přítomnost nadpoloviční většiny členů, dá schválit program schůze.Potom sdělí, zda byl podepsán zápis z předchozí schůze, kde byl vyložen k nahlédnutí a jaké námitky byly proti němu podány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, proti němuž nebyly námitky podány, se pokládá za schválený. Pokud byly uplatněny, rozhodne o nich rada obc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z předchozí schůze je při schůzi rady obce vyložen k nahlédnutí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slovo k hlavním zprávám uvede předklada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pravy se přihlašují účastníci schůze zvednutím ruky v průběhu schůze. Bez ohledu na pořadí přihlášek do rozpravy musí být uděleno slovo tomu členovi, který namítá nedodržení jednacího řádu nebo platných právních předpisů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bce může v průběhu jednání hlasováním bez rozpravy body pořadu přesunout nebo sloučit rozpravu ke dvěma nebo i více bodům pořadu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 rozpravy se mohou členové rady obce přihlásit jenom do konce rozpra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kdo, komu starosta neudělí slovo, nemůže se ho ujmout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Arial" w:ascii="Arial" w:hAnsi="Arial"/>
        </w:rPr>
        <w:t>Návrh na ukončení rozpravy může podat kterýkoliv člen rady obce, o jeho návrhu se hlasuje bez rozpravy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Příprava usnesení rady obce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usnesení předkládaný radě obce ke schválení vychází ze zpráv projednávaných tímto orgánem a z rozpravy členů rady obce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musí obsahově odpovídat výsledkům jednání, závěry, opatření a způsob kontroly musí být v usnesení formulovány stručně, adresně, s termíny a odpovědností za plnění ukládaných úkolů. Návrh usnesení radě obce předkládá starost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m rady obce se ukládají úkoly starostovi, místostarostovi, jiným členům rady obce a pracovníkům obecního úřadu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lasování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bce je schopna se usnášet, je-li přítomna nadpoloviční většina všech jejich členů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 probíhá po ukončení rozpravy ke každému bodu programu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žaduje-li povaha usnesení, aby rada obce hlasovala o jednotlivých bodech navrženého usnesení, stanoví jejich pořadí pro postupné hlasování starosta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ly-li uplatněny pozměňující návrhy, dá starosta hlasovat nejprve o těchto změnách a poté o ostatních částech návrhu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ředložen návrh usnesení v několika variantách, hlasuje rada obce nejprve o variantě doporučené předkladatelem. V případě uplatnění protinávrhu, hlasuje se nejdříve o tomto protinávrhu. Schválením jedné varianty se považují ostatní varianty za nepřijaté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předložený návrh nezískal při hlasování potřebnou většinu, je nepřijatý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rady obce a nařízení obce podepisuje starosta spolu s místostarostou nebo jiným členem rady obc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Diskuse členů rady obc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rady obce mají právo vznášet dotazy, připomínky, podněty  na starostu, místostarostu, přítomné pracovníky obecního úřadu a ředitele organizací zřízených nebo založených obcí a požadovat od nich vysvětlení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otazy, připomínky a podměty odpovídá dotazovaný bezodkladně. Připomínky, jejichž obsah vyžaduje prošetření nebo provedení jiného opatření, zodpoví písemně, nejdéle do 30 dnů s tím, že dotaz musí být dodán písemně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tazatel vyjádří nespokojenost s vyřízením jeho dotazu, zaujímá k tomu konečné stanovisko rada obce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Péče o nerušený průběh schůze</w:t>
      </w:r>
    </w:p>
    <w:p>
      <w:pPr>
        <w:pStyle w:val="TextBody"/>
        <w:rPr/>
      </w:pPr>
      <w:r>
        <w:rPr/>
        <w:t>Nikdo nesmí rušit průběh schůze rady obce. Starosta může vykázat ze zasedací místnosti rušitele schů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708"/>
          <w:tab w:val="left" w:pos="360" w:leader="none"/>
        </w:tabs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Ukončení schůze rady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 prohlásí schůzi rady obce za ukončenou, byl-li pořad schůze vyčerpán a nikdo se již nehlásí o slovo. Rovněž schůzi rady obce prohlásí za ukončenou, klesl-li počet přítomných členů rady obce pod nadpoloviční většinu nebo z jiných závažných důvodů, zejména nestaly-li se skutečnosti znemožňující nerušenou schůzi. V tomto případě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/ přesune zbývající zprávy na další schůzi rady obce,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/ svolá mimořádnou schůzi rady obce.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Organizačně technické záležitosti schůze rady obce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ůběhu jednání rady obce se pořizuje zápis, za jehož vyhotovení odpovídá obecní úřad. Vede také evidenci jednotlivých zasedání a usnesení a soustřeďuje zprávy o jejich plnění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ý zápis dosvědčuje průběh jednání a obsah usnesení. Jeho nedílnou součástí jsou návrhy a dotazy, podané při zasedání písemně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 xml:space="preserve">V zápise se uvádí: </w:t>
        <w:tab/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den a místo jednání,                                                 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hodina zahájení a ukončení,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doba přerušení,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seznam přítomných členů rady,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jména omluvených i neomluvených členů rady obce,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program jednání,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ůběh rozpravy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podané návrhy,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výsledek hlasování,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podané dotazy,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schválení znění usnesení,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alší skutečnosti, které by se podle rozhodnutí členů rady měly stát součástí zápisu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se vyhotovuje do 7 dnů po skončení schůze rady obce a podepisují jej starosta a místostarosta nebo jiný člen rady obce. Musí být  uložen na obecním úřadě k nahlédnutí. Po uplynutí 10 let je předán okresnímu archivu k archivaci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 námitkách člena rady obce proti zápisu rozhodne nejbližší zasedání rady obce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Zabezpečení a kontrola usnesení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rFonts w:eastAsia="Arial"/>
        </w:rPr>
        <w:t xml:space="preserve">   </w:t>
      </w:r>
      <w:r>
        <w:rPr/>
        <w:t>Kontrolu plnění usnesení rady obce provádí kontrolní výbor obce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cí řád schválila rada obce Zlatá Koruna na svém zasedání 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ve čtvrtek dne 9.6.2005 č.j.RO 83/2005-4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>Milan Štindl, starosta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cs="Arial" w:ascii="Arial" w:hAnsi="Arial"/>
        </w:rPr>
        <w:t xml:space="preserve">Růžena Moučková, místostarost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443730</wp:posOffset>
              </wp:positionH>
              <wp:positionV relativeFrom="paragraph">
                <wp:posOffset>-10795</wp:posOffset>
              </wp:positionV>
              <wp:extent cx="2432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85pt;mso-position-vertical-relative:text;margin-left:3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4:00Z</dcterms:created>
  <dc:creator>oem</dc:creator>
  <dc:description/>
  <dc:language>en-US</dc:language>
  <cp:lastModifiedBy>oem</cp:lastModifiedBy>
  <cp:lastPrinted>2005-07-01T08:13:00Z</cp:lastPrinted>
  <dcterms:modified xsi:type="dcterms:W3CDTF">2006-01-09T09:04:00Z</dcterms:modified>
  <cp:revision>13</cp:revision>
  <dc:subject/>
  <dc:title>JEDNACÍ ŘÁD RADY OBCE OKŘÍŠKY</dc:title>
</cp:coreProperties>
</file>