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BECNĚ  ZÁVAZNÁ  VYHLÁŠKA  č.1/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>O   ZÁVAZNÝCH    ČÁSTECH    ÚZEMNÍHO   PLÁNU   OBCE   ZLATÁ  KORU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astupitelstvo obce vyhlašuje na základě svého usnesení ze dne 10.5.2005   v souladu s ustanovením § 84 odst. 2 b zákona čís. 128/2000 Sb. O obcích (Obecní zřízení) a v souladu s § 29 odst. 2 zákona čís. 50/1976 Sb. (Stavební zákon), ve znění pozdějších novel, tuto obecně závaznou vyhláš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ást  I</w:t>
      </w:r>
    </w:p>
    <w:p>
      <w:pPr>
        <w:pStyle w:val="Heading6"/>
        <w:rPr/>
      </w:pPr>
      <w:r>
        <w:rPr/>
        <w:t>ÚVODNÍ USTANOV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čl. 1</w:t>
      </w:r>
    </w:p>
    <w:p>
      <w:pPr>
        <w:pStyle w:val="Heading3"/>
        <w:rPr/>
      </w:pPr>
      <w:r>
        <w:rPr/>
        <w:t>Účel  vyhlášk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>Vyhláška vymezuje závazné části územního plánu obce Zlatá Koruna schválené zastupitelstvem obce dne 10.5.2005       pod č.j. ZO 18/2005-1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Vyhláška stanovuje závazné regulativy územního rozvoje obce, funkční využití ploch, jejich uspořádání a vymezení zastavitelných území, zásady dopravního řešení a technického vybavení. Vymezuje systém ekologické stability a veřejně prospěšné stavby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Řešení územního plánu obce, která nejsou obsažena v závazné části dokumentace se považují za směr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3"/>
        <w:rPr/>
      </w:pPr>
      <w:r>
        <w:rPr/>
        <w:t>Vymezení pojmů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9"/>
        </w:numPr>
        <w:rPr/>
      </w:pPr>
      <w:r>
        <w:rPr/>
        <w:t>Závazné regulativy jsou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sady funkčního členění ploch, jejich uspořádání v území a podmínky jejich využití (přípustné, podmíněné, nepřípustné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mity využití územ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rbanizované území – tvoří plochy zastavěné a plochy určené územním plánem k zastavěn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eurbanizované území – tvoří plochy nezastavěné (volná krajina), které jsou nezastavitelné . V nezastavitelném území lze realizovat  jen stavby inženýrských sítí a stavby nezbytné pro údržbu kraj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3"/>
        <w:rPr/>
      </w:pPr>
      <w:r>
        <w:rPr/>
        <w:t>Rozsah platnost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Tato obecně závazná vyhláška platí pro celé správní  území obce  Zlatá Koruna  po dobu návrhového období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tanovená lhůta aktualizace územního plánu  obce Zlatá Koruna je </w:t>
      </w:r>
      <w:r>
        <w:rPr>
          <w:b/>
          <w:bCs/>
        </w:rPr>
        <w:t xml:space="preserve"> 4 rok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Vyhláška je závazná pro  všechny orgány, právnické a fyzické osoby při činnoste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yvolávajících změny ve funkčním využití a v uspořádání území, v provádění staveb,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bo jejich změn, při údržbě, užívání a odstraňován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/>
        <w:t xml:space="preserve">                                                   </w:t>
      </w:r>
      <w:r>
        <w:rPr/>
        <w:t>- 2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ást II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ZÁVAZNÉ  REGULATIVY  ÚPnO  ZLATÁ KORU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3"/>
        <w:rPr/>
      </w:pPr>
      <w:r>
        <w:rPr/>
        <w:t>Urbanistická koncep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Územním plánem jsou preferovány tyto funkce : obytná, obslužná, rekreační a výrobní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ioritně je předpokládáno využití  vnitřních rezerv sídel a ploch bezprostředně  navazujících na současně zastavěné území. Je kladen důraz na rekreační využití krajiny pro turistiku a cestovní ruch. S rozvojovými plochami rozptýlenými  ve volné krajině není počítán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u w:val="single"/>
        </w:rPr>
        <w:t>Bydlení :</w:t>
      </w:r>
      <w:r>
        <w:rPr/>
        <w:t xml:space="preserve"> zachovat dobrý stavební stav sídel a u nevyhovujících objektů rekonstrukcemi a postupnými přestavbami zlepšovat standart bydlení a architektonický výraz objektů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u w:val="single"/>
        </w:rPr>
        <w:t>Ochrana památek :</w:t>
      </w:r>
      <w:r>
        <w:rPr/>
        <w:t xml:space="preserve"> - Historickou část Zlaté Koruny považovat za prostředí přímo navazující na národní kulturní památku. U nových objektů ve Zlaté Koruně nebude překročen výškový horizont stávající zástavby. Respektovat památkovou zón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V  údolní  nivě  bezprostředně  navazující  na  kulturní  památku  vyloučit  výstavb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dzemních objektů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V historické  části  Zlaté  Koruny  podřídit  stavební  rekonstrukce  charakteru prostředí 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zvýrazňovat  nové  části  objemem,  netradičními  stavebními  materiály,  netradiční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chitektonickým výrazem staveb a jejich střech, velkými prosklenými okny, lodžiem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bo balko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ostory  exponované  v  dálkových  pohledech nezastavovat  (např. terénní hrana mez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istorickou a horní částí Zlaté Koruny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Rekreace a cestovní ruch :</w:t>
      </w:r>
      <w:r>
        <w:rPr/>
        <w:t xml:space="preserve"> - Rozvíjet  rekreační  funkce  řešeného  území  – využití  pr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bytovou  krátkodobou  i  dlouhodobou  rekreaci,  návštěvu památek a kulturních akcí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dácký sport, pěší turistiku a cykloturisti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Rozvoj území  zaměřit  na  posílení funkce obslužné.  Pro vodáky zřídit tábořiště Ostro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pojené s historickou částí Zlaté Koruny pěší lávkou přes Vltav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  Rájově  u  brodu  a  v  lokalitě  Cihelna  vymezit  kotviště  pro  možnost  návštěv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bčerstvení – táboření je vyloučen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imo současně vymezené lokality nepřipouštět výstavbu cha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u w:val="single"/>
        </w:rPr>
        <w:t>Ekonomická základna :</w:t>
      </w:r>
      <w:r>
        <w:rPr/>
        <w:t xml:space="preserve"> - pro nově umisťované provozovny a výrobní objekty požadovat</w:t>
      </w:r>
    </w:p>
    <w:p>
      <w:pPr>
        <w:pStyle w:val="TextBody"/>
        <w:rPr/>
      </w:pPr>
      <w:r>
        <w:rPr/>
        <w:t xml:space="preserve">       </w:t>
      </w:r>
      <w:r>
        <w:rPr/>
        <w:t>předložení dokladů o tom, že jejich provozem nebude negativně ovlivněno okol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Provoz ve výrobních objektech podmínit vyhovující dopravní obslužnost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3"/>
        <w:rPr/>
      </w:pPr>
      <w:r>
        <w:rPr/>
        <w:t>Funkční využití ploch, jejich uspořádání a vymezení zastavitelného úze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Řešené území je členěno na dvě základní skupiny funkčních ploch  - na </w:t>
      </w:r>
      <w:r>
        <w:rPr>
          <w:u w:val="single"/>
        </w:rPr>
        <w:t>území zastavitelné</w:t>
      </w:r>
      <w:r>
        <w:rPr/>
        <w:t xml:space="preserve"> a na </w:t>
      </w:r>
      <w:r>
        <w:rPr>
          <w:u w:val="single"/>
        </w:rPr>
        <w:t>území nezastavitelné.</w:t>
      </w:r>
      <w:r>
        <w:rPr/>
        <w:t xml:space="preserve"> V každé z těchto skupin jsou z hlediska funkčního využití rozlišeny jednotlivé typy funkčních ploch. Vnější hranice zastavitelného území je graficky znázorněna v hlavním výkrese, rovněž tak hranice současně zastavěného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>
          <w:b/>
          <w:bCs/>
        </w:rPr>
        <w:t>BV –</w:t>
      </w:r>
      <w:r>
        <w:rPr/>
        <w:t xml:space="preserve"> OBYTNÉ ÚZEMÍ VENKOVSKÉHO CHARAKTERU</w:t>
      </w:r>
    </w:p>
    <w:p>
      <w:pPr>
        <w:pStyle w:val="Normal"/>
        <w:jc w:val="both"/>
        <w:rPr/>
      </w:pPr>
      <w:r>
        <w:rPr/>
        <w:t>Území s obytnou funkcí a užitkovým využitím zahrad, chovem drobného hospodář. zvířectva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</w:t>
      </w:r>
      <w:r>
        <w:rPr>
          <w:u w:val="single"/>
        </w:rPr>
        <w:t>Přípustné jsou :</w:t>
      </w:r>
      <w:r>
        <w:rPr/>
        <w:t xml:space="preserve">   rodinné  domy,   zemědělské usedlosti,   rekreační bydlení v chalupá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vby pro podnikatelskou činnost nerušící obytnou funkci, objekty občanské vybavenos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rušící bydlení, zeleň plošná i liniová. Součástí území jsou i garáže a odstavná stání pr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obní vozidla vlastníků, nebo uživatelů obytných objekt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</w:t>
      </w:r>
      <w:r>
        <w:rPr>
          <w:u w:val="single"/>
        </w:rPr>
        <w:t>Podmíněné jsou :</w:t>
      </w:r>
      <w:r>
        <w:rPr/>
        <w:t xml:space="preserve"> ubytovací  zařízení  do 10 lůžek s bytem  pro  trvalé  bydlení  v objekt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řízení pěstitelská a chovatelská, která svým provozováním nenaruší negativními účink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vlivy provoz a užívání staveb ve svém okolí a nezhorší životní prostředí ve stavbách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  jejich  dosahu  nad  přípustnou  mír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</w:t>
      </w:r>
      <w:r>
        <w:rPr>
          <w:u w:val="single"/>
        </w:rPr>
        <w:t>Nepřípustné jsou :</w:t>
      </w:r>
      <w:r>
        <w:rPr/>
        <w:t xml:space="preserve">  provozy a veškeré činnosti, které (i druhotně) hlukem, prache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bracemi, exhalacemi  nebo  organolepticky  narušují  životní  prostředí  ve  stavbách 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jejich dosahu nad přípustnou míru. Toto platí jednotlivě i v souhrnu činností. Dále pa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unkce a činnosti neuvedené jako přípustné nebo podmíně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BO – </w:t>
      </w:r>
      <w:r>
        <w:rPr/>
        <w:t>VŠEOBECNĚ OBYTNÉ ÚZEMÍ  - území s obytnou funk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Přípustné jsou :</w:t>
      </w:r>
      <w:r>
        <w:rPr/>
        <w:t xml:space="preserve"> rodinné domy, stavby pro podnikatelskou činnost nerušící obytnou funk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kty občanské vybavenosti lokálního charakteru a plochy bezprostředně navazují zeleně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zbytné plochy technické vybavenosti. Součástí území jsou i garáže a odstavná stání pr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zidla vlastníků nebo uživatelů stave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Podmíněné jsou:</w:t>
      </w:r>
      <w:r>
        <w:rPr/>
        <w:t xml:space="preserve">  malá ubytovací zařízení s max. 6 lůžky s bytem pro trvalé bydlení v obj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Nepřípustné jsou:</w:t>
      </w:r>
      <w:r>
        <w:rPr/>
        <w:t xml:space="preserve">  stejně jako u  BV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Doplňující ustanovení :</w:t>
      </w:r>
      <w:r>
        <w:rPr/>
        <w:t xml:space="preserve"> v historické části Zlaté Koruny je nutno se řídit stanovisky orgánů</w:t>
      </w:r>
    </w:p>
    <w:p>
      <w:pPr>
        <w:pStyle w:val="Normal"/>
        <w:rPr/>
      </w:pPr>
      <w:r>
        <w:rPr/>
        <w:t xml:space="preserve">     </w:t>
      </w:r>
      <w:r>
        <w:rPr/>
        <w:t xml:space="preserve">ochrany památ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>OV –</w:t>
      </w:r>
      <w:r>
        <w:rPr>
          <w:bCs/>
        </w:rPr>
        <w:t xml:space="preserve"> OBČANSKÁ VYBAVENOST A  SLUŽB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>
          <w:bCs/>
          <w:u w:val="single"/>
        </w:rPr>
        <w:t xml:space="preserve">Přípustné jsou : </w:t>
      </w:r>
      <w:r>
        <w:rPr>
          <w:bCs/>
        </w:rPr>
        <w:t xml:space="preserve"> objekty  občanské  vybavenosti  jako  maloobchodní  zařízení, veřejn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stravování, ubytování  a  služby,  zařízení kulturních, církevních  a pietních,  školských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ýchovných, zdravotnictví (včetně sociální péče),  protipožární ochrany, administrativy a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správy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</w:t>
      </w:r>
      <w:r>
        <w:rPr>
          <w:bCs/>
          <w:u w:val="single"/>
        </w:rPr>
        <w:t xml:space="preserve">Podmíněné jsou : </w:t>
      </w:r>
      <w:r>
        <w:rPr>
          <w:bCs/>
        </w:rPr>
        <w:t>odpovídající počty parkovacích stání pro návštěvy i pracovníky,byty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ozorčí personál a majitele zařízení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 </w:t>
      </w:r>
      <w:r>
        <w:rPr>
          <w:bCs/>
          <w:u w:val="single"/>
        </w:rPr>
        <w:t>Nepřípustné jsou :</w:t>
      </w:r>
      <w:r>
        <w:rPr>
          <w:bCs/>
        </w:rPr>
        <w:t xml:space="preserve">  Veškeré činnosti, které (i druhotně) hlukem, prachem, vibracemi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exhalacemi, nebo organolepticky narušují životní prostředí ve stavbách a jejich dosah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ad přípustnou míru. Toto platí jednotlivě i v souhrnu činností. Pro parkovací a odstavná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tání  a garáže  pro  autobusy  a  nákladní  automobily  včetně  přívěsů  a návěsů, poku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esouvisí s přípustným funkčním využitím. Nepřípustné jsou dopravní služby, výrobní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  skladovací čin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BS – </w:t>
      </w:r>
      <w:r>
        <w:rPr>
          <w:bCs/>
        </w:rPr>
        <w:t>SMÍŠENÉ ÚZEMÍ BYDLENÍ A OBČANSKÉ VYBAVE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>
          <w:bCs/>
          <w:u w:val="single"/>
        </w:rPr>
        <w:t>Přípustné jsou :</w:t>
      </w:r>
      <w:r>
        <w:rPr>
          <w:bCs/>
        </w:rPr>
        <w:t xml:space="preserve">  stavby  pro  bydlení,  objekty OV jako maloobchody, veřejné stravování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bytování a služby.  Součástí  jsou  i garáže  a odstavná  stání pro vozidla vlastníků, neb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živatelů staveb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u w:val="single"/>
        </w:rPr>
        <w:t>Nepřípustné jsou :</w:t>
      </w:r>
      <w:r>
        <w:rPr>
          <w:bCs/>
        </w:rPr>
        <w:t xml:space="preserve"> stavby pro výrobu a výrobní služby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u w:val="single"/>
        </w:rPr>
        <w:t xml:space="preserve">Doplňující ustanovení : </w:t>
      </w:r>
      <w:r>
        <w:rPr>
          <w:bCs/>
        </w:rPr>
        <w:t>v historické části Zlaté Koruny je nutno se řídit stanovisky orgánů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>ochrany památek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- 4 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BR – </w:t>
      </w:r>
      <w:r>
        <w:rPr/>
        <w:t>SMÍŠENÉ ÚZEMÍ BYDLENÍ A REKRE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Přípustné jsou :</w:t>
      </w:r>
      <w:r>
        <w:rPr/>
        <w:t xml:space="preserve"> rodinné domy,objekty individuální rekreace, plochy technickéh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ybavení, odstavné a parkovací plochy, zeleň plošná i liniová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Nepřípustné jsou :</w:t>
      </w:r>
      <w:r>
        <w:rPr/>
        <w:t xml:space="preserve">  veškeré  činnosti, které (i druhotně)  hlukem  nebo  častým  dopravní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vozem, prachem, vibracemi, exhalacemi nebo organolepticky narušují životní prostřed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 stavbách a v jejich dosahu nad přípustnou mí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Z – </w:t>
      </w:r>
      <w:r>
        <w:rPr/>
        <w:t>ÚZEMÍ REKREAČNÍ ZÁ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u w:val="single"/>
        </w:rPr>
        <w:t>Přípustné jsou :</w:t>
      </w:r>
      <w:r>
        <w:rPr/>
        <w:t xml:space="preserve"> objekty pro individuální rekreaci, rekreační pobytové a sportovní ploch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ochy technického vybavení, komunikace pro vozidla, pěší a cyklisty, odstavné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kovací plochy, zeleň liniová a plošná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u w:val="single"/>
        </w:rPr>
        <w:t>Nepřípustné jsou :</w:t>
      </w:r>
      <w:r>
        <w:rPr/>
        <w:t xml:space="preserve">  veškeré činnosti,  které  hlukem  nebo  častým  dopravním  provoze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hem, vibracemi, exhalacemi narušují životní prostředí nad přípustnou mí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V </w:t>
      </w:r>
      <w:r>
        <w:rPr/>
        <w:t>– SPORTOVNÍ VYBAVE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u w:val="single"/>
        </w:rPr>
        <w:t>Přípustné jsou :</w:t>
      </w:r>
      <w:r>
        <w:rPr/>
        <w:t xml:space="preserve"> sportovní hřiště a plochy pro sport a rekreaci, zařízení zabezpečujíc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voz a potřeby území, parkovací a odstavné plochy, zeleň plošná a liniová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Nepřípustné jsou :</w:t>
      </w:r>
      <w:r>
        <w:rPr/>
        <w:t xml:space="preserve">  stavby pro bydlení a uby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 xml:space="preserve">NV </w:t>
      </w:r>
      <w:r>
        <w:rPr/>
        <w:t>– NERUŠIVÁ VÝROBA,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Přípustné jsou :</w:t>
      </w:r>
      <w:r>
        <w:rPr/>
        <w:t xml:space="preserve"> výrobní provozy, sklady, služby, místní komunikace, technické vybavení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eleň plošná, liniová  ochranná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Podmíněné jsou :</w:t>
      </w:r>
      <w:r>
        <w:rPr/>
        <w:t xml:space="preserve"> odstavné a parkovací ploch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Nepřípustné jsou :</w:t>
      </w:r>
      <w:r>
        <w:rPr/>
        <w:t xml:space="preserve"> byty a ubytovací zařízení. Ochranné pásmo výrobních provozů nesm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kročit hranici funkčního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ZÚV – </w:t>
      </w:r>
      <w:r>
        <w:rPr/>
        <w:t>ZEMĚDĚLSKÁ ÚČELOVÁ ZÁSTAVBA – monofunkční plo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Přípustné jsou :</w:t>
      </w:r>
      <w:r>
        <w:rPr/>
        <w:t xml:space="preserve"> objekty pro ustájení hospodářského zvířectva, skladování krmiv, ploch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chnického vybavení, komunikace a odstavné plochy, zeleň liniová, plošná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Nepřípustné jsou :</w:t>
      </w:r>
      <w:r>
        <w:rPr/>
        <w:t xml:space="preserve"> byty a ubytovací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0. </w:t>
      </w:r>
      <w:r>
        <w:rPr>
          <w:b/>
          <w:bCs/>
        </w:rPr>
        <w:t>T  -</w:t>
      </w:r>
      <w:r>
        <w:rPr/>
        <w:t xml:space="preserve">  TECHNICKÁ VYBAVE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Přípustné využití  :</w:t>
      </w:r>
      <w:r>
        <w:rPr/>
        <w:t xml:space="preserve">  Pro umisťování a provoz objektů a zařízení infrastruktur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bezpečující technické fungování územ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Podmíněné využití:</w:t>
      </w:r>
      <w:r>
        <w:rPr/>
        <w:t xml:space="preserve">  Odpovídající počet parkovacích stání pro pracovníky. Zázemí pr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držbu, avšak pouze provozně propojené s přípustným funkčním využitím.</w:t>
      </w:r>
    </w:p>
    <w:p>
      <w:pPr>
        <w:pStyle w:val="TextBody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>Nepřípustné využití :</w:t>
      </w:r>
      <w:r>
        <w:rPr/>
        <w:t xml:space="preserve"> jiné než hlavní funk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</w:rPr>
        <w:t>VP –</w:t>
      </w:r>
      <w:r>
        <w:rPr/>
        <w:t xml:space="preserve"> VÝROBNÍ PLOCHY, TĚŽBA SUROVI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/>
        <w:t>ochranné pásmo výrobních provozů nesmí překročit hranici funkčního využití</w:t>
      </w:r>
    </w:p>
    <w:p>
      <w:pPr>
        <w:pStyle w:val="TextBody"/>
        <w:rPr/>
      </w:pPr>
      <w:r>
        <w:rPr/>
        <w:t xml:space="preserve">   </w:t>
      </w:r>
      <w:r>
        <w:rPr/>
        <w:t>- realizovat doporučení daná posouzením vlivů na životní prostředí (EIA).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- 5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12. </w:t>
      </w:r>
      <w:r>
        <w:rPr>
          <w:b/>
          <w:bCs/>
        </w:rPr>
        <w:t xml:space="preserve">IZ  - </w:t>
      </w:r>
      <w:r>
        <w:rPr/>
        <w:t>IZOLAČNÍ ZELEŇ  - nezastavitelné území určené pro výsadbu zelen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6"/>
        </w:numPr>
        <w:rPr/>
      </w:pPr>
      <w:r>
        <w:rPr/>
        <w:t xml:space="preserve"> </w:t>
      </w:r>
      <w:r>
        <w:rPr>
          <w:b/>
          <w:bCs/>
        </w:rPr>
        <w:t xml:space="preserve">ZP </w:t>
      </w:r>
      <w:r>
        <w:rPr/>
        <w:t>– ZELEŇ  PARKOVÁ – nezastavitelné území určené pro sadovnickou výsadb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14. </w:t>
      </w:r>
      <w:r>
        <w:rPr>
          <w:b/>
          <w:bCs/>
        </w:rPr>
        <w:t xml:space="preserve">VZ  - </w:t>
      </w:r>
      <w:r>
        <w:rPr/>
        <w:t>VEŘEJNÁ ZELEŇ – nezastavitelné území, neoplocené, veřejně přístupné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5"/>
        </w:numPr>
        <w:rPr/>
      </w:pPr>
      <w:r>
        <w:rPr/>
        <w:t xml:space="preserve"> </w:t>
      </w:r>
      <w:r>
        <w:rPr>
          <w:b/>
          <w:bCs/>
        </w:rPr>
        <w:t xml:space="preserve">SZ  - </w:t>
      </w:r>
      <w:r>
        <w:rPr/>
        <w:t xml:space="preserve"> SADY A  ZAHRADY – přípustné jsou pouze stavby pro obhospodařování a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</w:t>
      </w:r>
      <w:r>
        <w:rPr/>
        <w:t xml:space="preserve">   </w:t>
      </w:r>
      <w:r>
        <w:rPr/>
        <w:t xml:space="preserve">údržbu plo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Zastavitelné území</w:t>
      </w:r>
      <w:r>
        <w:rPr>
          <w:u w:val="single"/>
        </w:rPr>
        <w:t xml:space="preserve"> </w:t>
      </w:r>
      <w:r>
        <w:rPr/>
        <w:t xml:space="preserve"> tvoří plochy zastavěné a plochy určené územním plánem k zastav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Hranice současně zastavěného území </w:t>
      </w:r>
      <w:r>
        <w:rPr/>
        <w:t xml:space="preserve"> je v grafické části ÚPnO vyznačena v souladu s platnými předpisy. Je obalovou křivkou po obvodu ploch zastavěných včetně ploch bezprostředně na ně  navazujících. </w:t>
      </w:r>
    </w:p>
    <w:p>
      <w:pPr>
        <w:pStyle w:val="TextBody"/>
        <w:rPr/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 xml:space="preserve">Všeobecně  v  současně  zastavěném  území  sídel </w:t>
      </w:r>
      <w:r>
        <w:rPr/>
        <w:t xml:space="preserve"> jsou  přípustné   stavební  úpravy  a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změny  užívání  staveb  při  dodržení  obecných  technických  požadavků, hygienických a</w:t>
      </w:r>
    </w:p>
    <w:p>
      <w:pPr>
        <w:pStyle w:val="TextBody"/>
        <w:rPr/>
      </w:pPr>
      <w:r>
        <w:rPr/>
        <w:t xml:space="preserve">     </w:t>
      </w:r>
      <w:r>
        <w:rPr/>
        <w:t>jiných podmínek a regulativů v míře přiměře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ranice zastavitelného území</w:t>
      </w:r>
      <w:r>
        <w:rPr/>
        <w:t xml:space="preserve"> je rovněž vyznačena v grafické části ÚPnO, většinou navazuje na hranici současně zastavěného území a ohraničuje rozvojové plochy určené územním plánem k zastav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Neurbanizované území </w:t>
      </w:r>
      <w:r>
        <w:rPr>
          <w:b/>
          <w:bCs/>
        </w:rPr>
        <w:t xml:space="preserve">   </w:t>
      </w:r>
      <w:r>
        <w:rPr/>
        <w:t>-  jsou ostatní plochy mimo zastavěné a  zastavitelné území.</w:t>
      </w:r>
    </w:p>
    <w:p>
      <w:pPr>
        <w:pStyle w:val="TextBody"/>
        <w:rPr/>
      </w:pPr>
      <w:r>
        <w:rPr/>
        <w:t xml:space="preserve">     </w:t>
      </w:r>
      <w:r>
        <w:rPr/>
        <w:t>Je definováno následujícími funkčními plochami :</w:t>
      </w:r>
    </w:p>
    <w:p>
      <w:pPr>
        <w:pStyle w:val="TextBody"/>
        <w:rPr>
          <w:u w:val="single"/>
        </w:rPr>
      </w:pPr>
      <w:r>
        <w:rPr/>
        <w:t xml:space="preserve">     </w:t>
      </w:r>
      <w:r>
        <w:rPr>
          <w:b/>
          <w:bCs/>
        </w:rPr>
        <w:t xml:space="preserve">LE </w:t>
      </w:r>
      <w:r>
        <w:rPr/>
        <w:t xml:space="preserve">– lesní porosty,  </w:t>
      </w:r>
      <w:r>
        <w:rPr>
          <w:b/>
          <w:bCs/>
        </w:rPr>
        <w:t>LP</w:t>
      </w:r>
      <w:r>
        <w:rPr/>
        <w:t xml:space="preserve"> -  louky a pastviny,  </w:t>
      </w:r>
      <w:r>
        <w:rPr>
          <w:b/>
          <w:bCs/>
        </w:rPr>
        <w:t xml:space="preserve">OP </w:t>
      </w:r>
      <w:r>
        <w:rPr/>
        <w:t xml:space="preserve">– orná půda,  </w:t>
      </w:r>
      <w:r>
        <w:rPr>
          <w:b/>
          <w:bCs/>
        </w:rPr>
        <w:t>VO</w:t>
      </w:r>
      <w:r>
        <w:rPr/>
        <w:t xml:space="preserve"> – vodní toky a plochy</w:t>
      </w:r>
    </w:p>
    <w:p>
      <w:pPr>
        <w:pStyle w:val="TextBody"/>
        <w:rPr/>
      </w:pPr>
      <w:r>
        <w:rPr>
          <w:u w:val="single"/>
        </w:rPr>
        <w:t>Nepřípustné je :</w:t>
      </w:r>
      <w:r>
        <w:rPr/>
        <w:t xml:space="preserve">  umisťování staveb kromě nezbytných liniových a plošných staveb dopravních a technické vybavenosti.</w:t>
      </w:r>
    </w:p>
    <w:p>
      <w:pPr>
        <w:pStyle w:val="TextBody"/>
        <w:rPr/>
      </w:pPr>
      <w:r>
        <w:rPr>
          <w:u w:val="single"/>
        </w:rPr>
        <w:t>Podmíněné je</w:t>
      </w:r>
      <w:r>
        <w:rPr/>
        <w:t xml:space="preserve"> zalesnění zemědělské půdy. Pro zalesnění je možné využít zejména pozemky svažité, obtížně přístupné, nebo v blízkosti pozemků určených k plnění funkce les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cepce dopravy, občanského a technického vybavení a nakládání s odpad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OPRAVA – zásady uspořádá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Za páteřní dopravní sítě nadřazeného významu považovat silnice I/39, II/155 a       regionální železniční trať č.194.</w:t>
      </w:r>
    </w:p>
    <w:p>
      <w:pPr>
        <w:pStyle w:val="TextBody"/>
        <w:numPr>
          <w:ilvl w:val="2"/>
          <w:numId w:val="2"/>
        </w:numPr>
        <w:rPr/>
      </w:pPr>
      <w:r>
        <w:rPr/>
        <w:t>Silnici I/39, součást nadregionálního  dopravního systému Jihočes.kraje, v souvislosti s připravovanou dálnicí a rychlostní silnici D3/R3 respektovat ve funkci silničního přivaděče přesměrovaného do koridoru stávající silnice II/155 Rájov –Horní Třebonín.</w:t>
      </w:r>
    </w:p>
    <w:p>
      <w:pPr>
        <w:pStyle w:val="TextBody"/>
        <w:numPr>
          <w:ilvl w:val="2"/>
          <w:numId w:val="2"/>
        </w:numPr>
        <w:rPr/>
      </w:pPr>
      <w:r>
        <w:rPr/>
        <w:t>Za regionálně významnou osu považovat silnici III/1439- hlavní vstupní radiálu a obslužnou trasu řešeného území, zpřístupňující těžební komplex lomu Plešovice a prostory CHKO Blanský les. S ohledem na přepravní význam v úseku Plešovice – Zlatá Koruna sledovat dílčí prostorovou rektifikaci s rozšířením krajnice pro souběžný nemotorový provoz.</w:t>
      </w:r>
    </w:p>
    <w:p>
      <w:pPr>
        <w:pStyle w:val="TextBody"/>
        <w:ind w:left="1200" w:hanging="0"/>
        <w:rPr/>
      </w:pPr>
      <w:r>
        <w:rPr/>
        <w:t xml:space="preserve">                                                   </w:t>
      </w:r>
      <w:r>
        <w:rPr/>
        <w:t>- 6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Pro zpřístupnění navrhovaných rozvojových ploch pro bydlení a drobnou výrobu stávající síť dotčených místních komunikací upravit v souladu s navrhovanou funkční kategorií, ve vybraných lokalitách doplnit novými navazujícími obslužnými a zklidněnými komunikacemi.</w:t>
      </w:r>
    </w:p>
    <w:p>
      <w:pPr>
        <w:pStyle w:val="TextBody"/>
        <w:numPr>
          <w:ilvl w:val="2"/>
          <w:numId w:val="2"/>
        </w:numPr>
        <w:rPr/>
      </w:pPr>
      <w:r>
        <w:rPr/>
        <w:t>Pro každodenní i rekreační pěší a cyklistickou dopravu v úsecích Rájov – Zlatá koruna podél levého břehu Vltavy  a Harazim – Zlatá Koruna obnovit historické cesty.</w:t>
      </w:r>
    </w:p>
    <w:p>
      <w:pPr>
        <w:pStyle w:val="TextBody"/>
        <w:numPr>
          <w:ilvl w:val="2"/>
          <w:numId w:val="2"/>
        </w:numPr>
        <w:rPr/>
      </w:pPr>
      <w:r>
        <w:rPr/>
        <w:t>Zpřístupnění a nemotoristické propojení navrhovaného tábořiště Ostrov s historickou částí Zlaté Koruny řešit novou stezkou pro pěší a cyklisty s lávkou přes Vltavu v návaznosti na nově navrhované pěší a cyklistická propojení v okolí Kláštera Zlatá Koruna.</w:t>
      </w:r>
    </w:p>
    <w:p>
      <w:pPr>
        <w:pStyle w:val="TextBody"/>
        <w:numPr>
          <w:ilvl w:val="2"/>
          <w:numId w:val="2"/>
        </w:numPr>
        <w:rPr/>
      </w:pPr>
      <w:r>
        <w:rPr/>
        <w:t>Stávající brod  přes Vltavu v Rájově z bezpečnostních důvodů zachovat, koncový prostor účelové komunikace na levém břehu rozšířit o manipulační plochu s dlouhodobou územní ochranou.</w:t>
      </w:r>
    </w:p>
    <w:p>
      <w:pPr>
        <w:pStyle w:val="TextBody"/>
        <w:numPr>
          <w:ilvl w:val="2"/>
          <w:numId w:val="2"/>
        </w:numPr>
        <w:rPr/>
      </w:pPr>
      <w:r>
        <w:rPr/>
        <w:t>Dopravu v klidu řešit v maximální míře na vlastních pozemcích, nebo jako součást stavby. Pro krátkodobé parkování a stání osobních vozidel dispozičně a architektonicky upravit dopravně-společenské plochy, prostranství a přidružené prostory. Pro podporu veřejné dopravy systému P+R vymezit u železniční stanice a zastávek odstavná stání a parkoviště pro osobní automobily, motocykly a kola.</w:t>
      </w:r>
    </w:p>
    <w:p>
      <w:pPr>
        <w:pStyle w:val="TextBody"/>
        <w:numPr>
          <w:ilvl w:val="2"/>
          <w:numId w:val="2"/>
        </w:numPr>
        <w:rPr/>
      </w:pPr>
      <w:r>
        <w:rPr>
          <w:u w:val="single"/>
        </w:rPr>
        <w:t>Přehled veřejně přístupných účelových komunikací</w:t>
      </w:r>
      <w:r>
        <w:rPr/>
        <w:t xml:space="preserve">–viz str.9 závazné části textu ÚPn </w:t>
      </w:r>
    </w:p>
    <w:p>
      <w:pPr>
        <w:pStyle w:val="TextBody"/>
        <w:ind w:left="720" w:hanging="0"/>
        <w:rPr/>
      </w:pPr>
      <w:r>
        <w:rPr/>
        <w:t>v katastrálním území Zlatá Koruna, Plešovice, Rájov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VODNÍ HOSPODÁŘSTV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Při plánování rozvoje obce respektovat stanovenou záplavovou čáru Vltavy.</w:t>
      </w:r>
    </w:p>
    <w:p>
      <w:pPr>
        <w:pStyle w:val="TextBody"/>
        <w:numPr>
          <w:ilvl w:val="2"/>
          <w:numId w:val="2"/>
        </w:numPr>
        <w:rPr/>
      </w:pPr>
      <w:r>
        <w:rPr/>
        <w:t>Zabezpečit ochranu místních vodních zdrojů.</w:t>
      </w:r>
    </w:p>
    <w:p>
      <w:pPr>
        <w:pStyle w:val="TextBody"/>
        <w:numPr>
          <w:ilvl w:val="2"/>
          <w:numId w:val="2"/>
        </w:numPr>
        <w:rPr/>
      </w:pPr>
      <w:r>
        <w:rPr/>
        <w:t>Zásobování vodou navrhovaných rozvojových ploch ve Zlaté Koruně a v Plešovicích řešit rozšiřováním stávající rozvodné sítě skupin. vodovodu Zlatá Koruna – Plešovice až do vyčerpání zdrojové kapacity vrtu ZK-1. Posílení vodovodu dolního tlakového pásma ve Zlaté Koruně řešit propojovacím řadem z vodojemu Rájov t.j. z vodárenské soustavy Jižní Čechy (VS JČ).</w:t>
      </w:r>
    </w:p>
    <w:p>
      <w:pPr>
        <w:pStyle w:val="TextBody"/>
        <w:numPr>
          <w:ilvl w:val="2"/>
          <w:numId w:val="2"/>
        </w:numPr>
        <w:rPr/>
      </w:pPr>
      <w:r>
        <w:rPr/>
        <w:t>Podmínky zásobování rozvojové plochy č.5 vodou ve Zlaté Koruně – horní části ze stávajícího vodojemu jsou tlakově nevyhovující a vyžadují dodatečné zvýšení tlaku čerpáním (hydroforovou stanicí).</w:t>
      </w:r>
    </w:p>
    <w:p>
      <w:pPr>
        <w:pStyle w:val="TextBody"/>
        <w:numPr>
          <w:ilvl w:val="2"/>
          <w:numId w:val="2"/>
        </w:numPr>
        <w:rPr/>
      </w:pPr>
      <w:r>
        <w:rPr/>
        <w:t>Zásobování navrhovaných rozvojových ploch v  Rájově zajišťovat rozšiřováním stávající vodovodní sítě ze systému VS JČ. Objem a umístění stávajícího vodojemu a dimenze vodovodních řadů vyhovují zvýšeným nárokům.</w:t>
      </w:r>
    </w:p>
    <w:p>
      <w:pPr>
        <w:pStyle w:val="TextBody"/>
        <w:numPr>
          <w:ilvl w:val="2"/>
          <w:numId w:val="2"/>
        </w:numPr>
        <w:rPr/>
      </w:pPr>
      <w:r>
        <w:rPr/>
        <w:t>Odkanalizování a čistění odpadních vod ve Zlaté Koruně bude realizováno výstavbou nové kanalizace s centrální ČOV. Odkanalizování odvrácené jižní strany zástavby bude řešeno přečerpáváním splaškových vod do nové ČOV.</w:t>
      </w:r>
    </w:p>
    <w:p>
      <w:pPr>
        <w:pStyle w:val="TextBody"/>
        <w:numPr>
          <w:ilvl w:val="2"/>
          <w:numId w:val="2"/>
        </w:numPr>
        <w:rPr/>
      </w:pPr>
      <w:r>
        <w:rPr/>
        <w:t>Stávající ČOV v horní části Zlaté Koruny rozšířit na kapacitu umožňující připojení stávající, dosud neodkanalizované části a nových rozvojových ploch. S ohledem na malou vodnost Zeleného potoka bude čistění doplněno o stabilizační nádržky na potoce.</w:t>
      </w:r>
    </w:p>
    <w:p>
      <w:pPr>
        <w:pStyle w:val="TextBody"/>
        <w:numPr>
          <w:ilvl w:val="2"/>
          <w:numId w:val="2"/>
        </w:numPr>
        <w:rPr/>
      </w:pPr>
      <w:r>
        <w:rPr/>
        <w:t>Definitivní centrální ČOV Rájov  bude situována v prostoru druhého kanalizačního vyústění pod kravínem. Dočasná okrsková ČOV u mostu bude zrušena a nahrazena čerpací stanicí, která bude přečerpávat splaškové odpadní vody na centrální ČOV.</w:t>
      </w:r>
    </w:p>
    <w:p>
      <w:pPr>
        <w:pStyle w:val="TextBody"/>
        <w:numPr>
          <w:ilvl w:val="2"/>
          <w:numId w:val="2"/>
        </w:numPr>
        <w:rPr/>
      </w:pPr>
      <w:r>
        <w:rPr/>
        <w:t>Narušené úseky povodí Harazimského, Plešovického a Zeleného potoka revitalizovat.</w:t>
      </w:r>
    </w:p>
    <w:p>
      <w:pPr>
        <w:pStyle w:val="TextBody"/>
        <w:jc w:val="center"/>
        <w:rPr/>
      </w:pPr>
      <w:r>
        <w:rPr/>
        <w:t>- 7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10. Na pobřežním pozemku p.č. 22/1 v k..ú. Zlatá Koruna nepřipouštět stavební činnost</w:t>
      </w:r>
    </w:p>
    <w:p>
      <w:pPr>
        <w:pStyle w:val="TextBody"/>
        <w:rPr/>
      </w:pPr>
      <w:r>
        <w:rPr/>
        <w:t xml:space="preserve">            </w:t>
      </w:r>
      <w:r>
        <w:rPr/>
        <w:t>z důvodu ochrany mostu při povod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ENERGETIK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Rozšířit zásobování plynem do lokalit ve Zlaté Koruně, navržených územním plánem.</w:t>
      </w:r>
    </w:p>
    <w:p>
      <w:pPr>
        <w:pStyle w:val="TextBody"/>
        <w:numPr>
          <w:ilvl w:val="2"/>
          <w:numId w:val="2"/>
        </w:numPr>
        <w:rPr/>
      </w:pPr>
      <w:r>
        <w:rPr/>
        <w:t>V Rájově vybudovat regulační stanici a provést plynofikaci sídla.</w:t>
      </w:r>
    </w:p>
    <w:p>
      <w:pPr>
        <w:pStyle w:val="TextBody"/>
        <w:numPr>
          <w:ilvl w:val="2"/>
          <w:numId w:val="2"/>
        </w:numPr>
        <w:rPr/>
      </w:pPr>
      <w:r>
        <w:rPr/>
        <w:t>V Plešovicích se navrhuje využívání čistých paliv a obnovitelných zdrojů energ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ODPADOVÉ HOSPODÁŘSTV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Při nakládání s odpady respektovat požadavky vyplývající z platného zákona o odpadech a prováděcích předpisů.</w:t>
      </w:r>
    </w:p>
    <w:p>
      <w:pPr>
        <w:pStyle w:val="TextBody"/>
        <w:numPr>
          <w:ilvl w:val="2"/>
          <w:numId w:val="2"/>
        </w:numPr>
        <w:rPr/>
      </w:pPr>
      <w:r>
        <w:rPr/>
        <w:t>Vycházet ze zpracovaného Plánu odpadového hospodářství. Zvyšovat podíl separovaně sbíraných komodit odpadu pro následnou recyklaci. Zajistit zřízení sběrných dvorů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4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ivotní prostředí a Územní systém ekologické stability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14"/>
        </w:numPr>
        <w:rPr/>
      </w:pPr>
      <w:r>
        <w:rPr/>
        <w:t>ŽIVOTNÍ PROSTŘED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14"/>
        </w:numPr>
        <w:rPr/>
      </w:pPr>
      <w:r>
        <w:rPr/>
        <w:t>Přispívat k celkovému zlepšení plošného znečistění ovzduší (z lokálních topenišť) rozvojem plynofikace, resp. využíváním obnovitelných zdrojů energie.</w:t>
      </w:r>
    </w:p>
    <w:p>
      <w:pPr>
        <w:pStyle w:val="TextBody"/>
        <w:numPr>
          <w:ilvl w:val="2"/>
          <w:numId w:val="14"/>
        </w:numPr>
        <w:rPr/>
      </w:pPr>
      <w:r>
        <w:rPr/>
        <w:t>Omezovat vliv imisí na obyvatele díky výsadbě zeleně mezi zdrojem mezi emisí prachu (např. kamenolomem a komunikacemi) a zastavěnými částmi obce.</w:t>
      </w:r>
    </w:p>
    <w:p>
      <w:pPr>
        <w:pStyle w:val="TextBody"/>
        <w:numPr>
          <w:ilvl w:val="2"/>
          <w:numId w:val="14"/>
        </w:numPr>
        <w:rPr/>
      </w:pPr>
      <w:r>
        <w:rPr/>
        <w:t>Respektovat podmínky, které byly dány pro udělení souhlasného stanoviska MŽP k povolení hornické činnosti na podkladě posouzení vlivů na životní prostředí (lom Plešovice).</w:t>
      </w:r>
    </w:p>
    <w:p>
      <w:pPr>
        <w:pStyle w:val="TextBody"/>
        <w:numPr>
          <w:ilvl w:val="2"/>
          <w:numId w:val="14"/>
        </w:numPr>
        <w:rPr/>
      </w:pPr>
      <w:r>
        <w:rPr/>
        <w:t>Pro zástavbu na rozvojové ploše pro bydlení v Rájově při silnici I/39 v rámci dalšího stupně dokumentace zadat zpracování hlukové studie a postupovat v souladu s jejími výsledky. Prostory za izofonou 60 dB nesmí být využívány jako chráněný venkovní prostor.</w:t>
      </w:r>
    </w:p>
    <w:p>
      <w:pPr>
        <w:pStyle w:val="TextBody"/>
        <w:numPr>
          <w:ilvl w:val="2"/>
          <w:numId w:val="14"/>
        </w:numPr>
        <w:rPr>
          <w:u w:val="single"/>
        </w:rPr>
      </w:pPr>
      <w:r>
        <w:rPr>
          <w:u w:val="single"/>
        </w:rPr>
        <w:t>Vymezení pozemků pro náhradní výsadbu dřevin :</w:t>
      </w:r>
    </w:p>
    <w:p>
      <w:pPr>
        <w:pStyle w:val="TextBody"/>
        <w:ind w:left="720" w:hanging="0"/>
        <w:rPr/>
      </w:pPr>
      <w:r>
        <w:rPr/>
        <w:t>- část poz. č. 166/2 v k..ú. Zlatá Koruna – horní část</w:t>
      </w:r>
    </w:p>
    <w:p>
      <w:pPr>
        <w:pStyle w:val="TextBody"/>
        <w:ind w:left="720" w:hanging="0"/>
        <w:rPr/>
      </w:pPr>
      <w:r>
        <w:rPr/>
        <w:t>- poz.č. 248/1 v k.ú. Plešovice - podél účelové komunikace do lomu pruh š. 15m</w:t>
      </w:r>
    </w:p>
    <w:p>
      <w:pPr>
        <w:pStyle w:val="TextBody"/>
        <w:ind w:left="720" w:hanging="0"/>
        <w:rPr/>
      </w:pPr>
      <w:r>
        <w:rPr/>
        <w:t>- poz.č. 423/5 v k.ú. Plešovice</w:t>
      </w:r>
    </w:p>
    <w:p>
      <w:pPr>
        <w:pStyle w:val="TextBody"/>
        <w:ind w:left="720" w:hanging="0"/>
        <w:rPr/>
      </w:pPr>
      <w:r>
        <w:rPr/>
        <w:t>- poz.č. 61/1 v k. ú. Rájov – pruh o šíři 20 m u západní hranice výrobní plochy</w:t>
      </w:r>
    </w:p>
    <w:p>
      <w:pPr>
        <w:pStyle w:val="TextBody"/>
        <w:numPr>
          <w:ilvl w:val="1"/>
          <w:numId w:val="11"/>
        </w:numPr>
        <w:rPr/>
      </w:pPr>
      <w:r>
        <w:rPr/>
        <w:t>poz.č. 14/1 v k.ú. Rájov – pruh o šíři 25 m</w:t>
      </w:r>
    </w:p>
    <w:p>
      <w:pPr>
        <w:pStyle w:val="TextBody"/>
        <w:numPr>
          <w:ilvl w:val="1"/>
          <w:numId w:val="11"/>
        </w:numPr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4.2.  VYMEZENÍ ÚZEMNÍHO SYSTÉMU EKOLOGICKÉ STABILITY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4.2.1.  V grafické  části  ÚPnO   jsou   vyznačeny   prvky  ÚSES,  jejichž  plochy tvoří kostru</w:t>
      </w:r>
    </w:p>
    <w:p>
      <w:pPr>
        <w:pStyle w:val="TextBody"/>
        <w:rPr/>
      </w:pPr>
      <w:r>
        <w:rPr/>
        <w:t xml:space="preserve">           </w:t>
      </w:r>
      <w:r>
        <w:rPr/>
        <w:t>zabezpečující  ekologickou rovnováhu území. Na těchto plochách je nepřípustné měnit</w:t>
      </w:r>
    </w:p>
    <w:p>
      <w:pPr>
        <w:pStyle w:val="TextBody"/>
        <w:rPr/>
      </w:pPr>
      <w:r>
        <w:rPr/>
        <w:t xml:space="preserve">           </w:t>
      </w:r>
      <w:r>
        <w:rPr/>
        <w:t>kulturu s  vyšším stupněm stability  na  kultury s nižším stupněm, provádět nepovolené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pozemkové  úpravy,  těžit  nerosty,  nebo  jiným  způsobem  narušovat  ekologicko -</w:t>
      </w:r>
    </w:p>
    <w:p>
      <w:pPr>
        <w:pStyle w:val="TextBody"/>
        <w:rPr/>
      </w:pPr>
      <w:r>
        <w:rPr/>
        <w:t xml:space="preserve">           </w:t>
      </w:r>
      <w:r>
        <w:rPr/>
        <w:t>stabilizační funkci těchto ploch.</w:t>
      </w:r>
    </w:p>
    <w:p>
      <w:pPr>
        <w:pStyle w:val="TextBody"/>
        <w:rPr/>
      </w:pPr>
      <w:r>
        <w:rPr/>
        <w:t>4.2.2.  Prvky územního systému ekologické stability považovat za nezastavitalné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mity využití území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Využití řešeného území je podmíněno dodržením limitů plynoucích z legislativních </w:t>
      </w:r>
    </w:p>
    <w:p>
      <w:pPr>
        <w:pStyle w:val="TextBody"/>
        <w:rPr/>
      </w:pPr>
      <w:r>
        <w:rPr/>
        <w:t xml:space="preserve">        </w:t>
      </w:r>
      <w:r>
        <w:rPr/>
        <w:t>opatření, výsledků územních řízení, ale i z koncepce využití území zahrnuté v ÚPnO.</w:t>
      </w:r>
    </w:p>
    <w:p>
      <w:pPr>
        <w:pStyle w:val="TextBody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ranice :</w:t>
      </w:r>
    </w:p>
    <w:p>
      <w:pPr>
        <w:pStyle w:val="TextBody"/>
        <w:rPr/>
      </w:pPr>
      <w:r>
        <w:rPr/>
        <w:t xml:space="preserve">     </w:t>
      </w:r>
      <w:r>
        <w:rPr/>
        <w:t>-  Hranice správního území obce a hranice katastrálních území</w:t>
      </w:r>
    </w:p>
    <w:p>
      <w:pPr>
        <w:pStyle w:val="TextBody"/>
        <w:rPr/>
      </w:pPr>
      <w:r>
        <w:rPr/>
        <w:t xml:space="preserve">     </w:t>
      </w:r>
      <w:r>
        <w:rPr/>
        <w:t>-  Hranice současně zastavěného území a hranice zastavitelného území</w:t>
      </w:r>
    </w:p>
    <w:p>
      <w:pPr>
        <w:pStyle w:val="TextBody"/>
        <w:rPr/>
      </w:pPr>
      <w:r>
        <w:rPr/>
        <w:t xml:space="preserve">     </w:t>
      </w:r>
      <w:r>
        <w:rPr/>
        <w:t xml:space="preserve">-  Hranice a plocha záplavového území Vltavy – jak je vyznačeno v grafické části </w:t>
      </w:r>
    </w:p>
    <w:p>
      <w:pPr>
        <w:pStyle w:val="TextBody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chranná pásma :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 </w:t>
      </w:r>
      <w:r>
        <w:rPr/>
        <w:t>Ochranné pásmo lesa 50 m od kraje</w:t>
      </w:r>
    </w:p>
    <w:p>
      <w:pPr>
        <w:pStyle w:val="TextBody"/>
        <w:rPr/>
      </w:pPr>
      <w:r>
        <w:rPr/>
        <w:t xml:space="preserve">     </w:t>
      </w:r>
      <w:r>
        <w:rPr/>
        <w:t>-  Ochranné pásmo silnice I třídy – 50 m od osy vozovky</w:t>
      </w:r>
    </w:p>
    <w:p>
      <w:pPr>
        <w:pStyle w:val="TextBody"/>
        <w:rPr/>
      </w:pPr>
      <w:r>
        <w:rPr/>
        <w:t xml:space="preserve">     </w:t>
      </w:r>
      <w:r>
        <w:rPr/>
        <w:t>-   Ochranné pásmo silnic II. a III. třídy – mimo zastavěná území  - 15 m od osy vozovky</w:t>
      </w:r>
    </w:p>
    <w:p>
      <w:pPr>
        <w:pStyle w:val="TextBody"/>
        <w:rPr/>
      </w:pPr>
      <w:r>
        <w:rPr/>
        <w:t xml:space="preserve">     </w:t>
      </w:r>
      <w:r>
        <w:rPr/>
        <w:t>-   Ochranné pásmo železnice – 60 m od kolejiště</w:t>
      </w:r>
    </w:p>
    <w:p>
      <w:pPr>
        <w:pStyle w:val="TextBody"/>
        <w:rPr/>
      </w:pPr>
      <w:r>
        <w:rPr/>
        <w:t xml:space="preserve">     </w:t>
      </w:r>
      <w:r>
        <w:rPr/>
        <w:t xml:space="preserve">-   Ochranné pásmo vodovodních řadů a kanaliz. stok do DN 500 – 1,5 m od líce potrubí </w:t>
      </w:r>
    </w:p>
    <w:p>
      <w:pPr>
        <w:pStyle w:val="TextBody"/>
        <w:rPr/>
      </w:pPr>
      <w:r>
        <w:rPr/>
        <w:t xml:space="preserve">     </w:t>
      </w:r>
      <w:r>
        <w:rPr/>
        <w:t>-  Ochranná pásma el. vzdušného vedení VN – 7, 12, 20 m od krajního vodiče podle napětí</w:t>
      </w:r>
    </w:p>
    <w:p>
      <w:pPr>
        <w:pStyle w:val="TextBody"/>
        <w:rPr/>
      </w:pPr>
      <w:r>
        <w:rPr/>
        <w:t xml:space="preserve">     </w:t>
      </w:r>
      <w:r>
        <w:rPr/>
        <w:t>-   Ochranná pásma el. trafostanic – 7 m</w:t>
      </w:r>
    </w:p>
    <w:p>
      <w:pPr>
        <w:pStyle w:val="TextBody"/>
        <w:rPr/>
      </w:pPr>
      <w:r>
        <w:rPr/>
        <w:t xml:space="preserve">     </w:t>
      </w:r>
      <w:r>
        <w:rPr/>
        <w:t>-   Pásma hygienické ochrany vodních zdrojů – jak vyznačeno v grafické části</w:t>
      </w:r>
    </w:p>
    <w:p>
      <w:pPr>
        <w:pStyle w:val="TextBody"/>
        <w:rPr/>
      </w:pPr>
      <w:r>
        <w:rPr/>
        <w:t xml:space="preserve">     </w:t>
      </w:r>
      <w:r>
        <w:rPr/>
        <w:t>-  Ochranná pásma ČOV a zeměděl. areálů s chovem zvířat – jak vyznačeno v grafic.části</w:t>
      </w:r>
    </w:p>
    <w:p>
      <w:pPr>
        <w:pStyle w:val="TextBody"/>
        <w:rPr/>
      </w:pPr>
      <w:r>
        <w:rPr/>
        <w:t xml:space="preserve">     </w:t>
      </w:r>
      <w:r>
        <w:rPr/>
        <w:t>-  Telekomunikační vedení :   informace o trasách telekomunikačních sítí při provádění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emních prací lze získat v oddělení technické dokumentace Českého Telecomu a.s. </w:t>
      </w:r>
    </w:p>
    <w:p>
      <w:pPr>
        <w:pStyle w:val="TextBody"/>
        <w:rPr/>
      </w:pPr>
      <w:r>
        <w:rPr/>
        <w:t xml:space="preserve">     </w:t>
      </w:r>
      <w:r>
        <w:rPr/>
        <w:t>-  Ochranné pásmo lomu Plešovice včetně dobývacího prostoru – jak vyznač. v graf. části</w:t>
      </w:r>
    </w:p>
    <w:p>
      <w:pPr>
        <w:pStyle w:val="TextBody"/>
        <w:rPr/>
      </w:pPr>
      <w:r>
        <w:rPr/>
        <w:t xml:space="preserve">     </w:t>
      </w:r>
      <w:r>
        <w:rPr/>
        <w:t>-  Ochranné pásmo VTL plynovodu – 20 m od osy na obě strany</w:t>
      </w:r>
    </w:p>
    <w:p>
      <w:pPr>
        <w:pStyle w:val="TextBody"/>
        <w:rPr/>
      </w:pPr>
      <w:r>
        <w:rPr/>
        <w:t xml:space="preserve">     </w:t>
      </w:r>
      <w:r>
        <w:rPr/>
        <w:t>-  Manipulační prostor 6-8 m od břehové čáry vodních toků</w:t>
      </w:r>
    </w:p>
    <w:p>
      <w:pPr>
        <w:pStyle w:val="TextBody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Ochrana kulturně historických hodnot :</w:t>
      </w:r>
    </w:p>
    <w:p>
      <w:pPr>
        <w:pStyle w:val="TextBody"/>
        <w:ind w:left="480" w:hanging="0"/>
        <w:rPr/>
      </w:pPr>
      <w:r>
        <w:rPr/>
        <w:t>- Historická část Zlaté Koruny byla vyhlášena vyhláškou Min.kultury č. 413/2004 Památkovou zónou od 1.1.2005. Hranice památ. zóny je zakreslena v hlavním výkresu.</w:t>
      </w:r>
    </w:p>
    <w:p>
      <w:pPr>
        <w:pStyle w:val="TextBody"/>
        <w:ind w:left="480" w:hanging="0"/>
        <w:rPr/>
      </w:pPr>
      <w:r>
        <w:rPr/>
        <w:t>- Objekty zapsané v ústředním seznamu kulturních památek- viz textová část str.11 (13).</w:t>
      </w:r>
    </w:p>
    <w:p>
      <w:pPr>
        <w:pStyle w:val="TextBody"/>
        <w:ind w:left="480" w:hanging="0"/>
        <w:rPr/>
      </w:pPr>
      <w:r>
        <w:rPr/>
        <w:t xml:space="preserve">   </w:t>
      </w:r>
      <w:r>
        <w:rPr/>
        <w:t>Ve Zlaté Koruně – 11, v Plešovicích – 5, v Rájově - 2</w:t>
      </w:r>
    </w:p>
    <w:p>
      <w:pPr>
        <w:pStyle w:val="TextBody"/>
        <w:rPr/>
      </w:pPr>
      <w:r>
        <w:rPr>
          <w:b/>
          <w:bCs/>
        </w:rPr>
        <w:t>5.4.</w:t>
      </w:r>
      <w:r>
        <w:rPr/>
        <w:t xml:space="preserve">  </w:t>
      </w:r>
      <w:r>
        <w:rPr>
          <w:b/>
          <w:bCs/>
        </w:rPr>
        <w:t>Chráněná přírodní území :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Chráněná  krajinná  oblast  Blanský  les  jejíž  součástí  jsou celá  katastrální území Zlatá</w:t>
      </w:r>
    </w:p>
    <w:p>
      <w:pPr>
        <w:pStyle w:val="TextBody"/>
        <w:rPr/>
      </w:pPr>
      <w:r>
        <w:rPr/>
        <w:t xml:space="preserve">        </w:t>
      </w:r>
      <w:r>
        <w:rPr/>
        <w:t>Koruna a Plešovice.</w:t>
      </w:r>
    </w:p>
    <w:p>
      <w:pPr>
        <w:pStyle w:val="TextBody"/>
        <w:numPr>
          <w:ilvl w:val="1"/>
          <w:numId w:val="4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lochy s vydaným územním rozhodnutím : </w:t>
      </w:r>
      <w:r>
        <w:rPr/>
        <w:t>jak zakresleno v grafické čá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5.  Prvky územního systému ekologické stability           - „ -</w:t>
      </w:r>
    </w:p>
    <w:p>
      <w:pPr>
        <w:pStyle w:val="TextBody"/>
        <w:numPr>
          <w:ilvl w:val="1"/>
          <w:numId w:val="7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avrhované vodní plochy, revitalizační úpravy krajiny, </w:t>
      </w:r>
      <w:r>
        <w:rPr/>
        <w:t>jak vyznačeno v graf.části</w:t>
      </w:r>
    </w:p>
    <w:p>
      <w:pPr>
        <w:pStyle w:val="TextBody"/>
        <w:numPr>
          <w:ilvl w:val="1"/>
          <w:numId w:val="7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Vymezená zastavitelná území –</w:t>
      </w:r>
      <w:r>
        <w:rPr/>
        <w:t xml:space="preserve">  jak vyznačeno v grafické části</w:t>
      </w:r>
    </w:p>
    <w:p>
      <w:pPr>
        <w:pStyle w:val="TextBody"/>
        <w:numPr>
          <w:ilvl w:val="1"/>
          <w:numId w:val="7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žadavky vyplývající z dalších právních předpisů – </w:t>
      </w:r>
      <w:r>
        <w:rPr/>
        <w:t xml:space="preserve"> viz textová  část ÚPD (str.104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aznost grafického vyjádření územního plánu obce Zlatá korun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>Grafické vyjádření je závazné podle hlavního výkresu v měřítku 1 : 5 000 a podle dalších samostatných výkresů  územního plánu obce Zlatá Koruna.</w:t>
      </w:r>
    </w:p>
    <w:p>
      <w:pPr>
        <w:pStyle w:val="TextBody"/>
        <w:jc w:val="center"/>
        <w:rPr/>
      </w:pPr>
      <w:r>
        <w:rPr/>
        <w:t xml:space="preserve">   </w:t>
      </w:r>
      <w:r>
        <w:rPr/>
        <w:t xml:space="preserve">- 9 -                                                         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ást I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</w:rPr>
        <w:t>SEZNAM VEŘEJNĚ PROSPĚŠNÝCH STAVE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Vymezení ploch pro veřejně prospěšné stavby je podkladem pro případné vyvlastnění pozemků nebo staveb podle § 108 stavebního  zákona, pokud nebude možné řešení majetkoprávních vztahů dosáhnout dohodou nebo jiným způsob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Jako veřejně prospěšné stavby se stanovují :</w:t>
      </w:r>
      <w:r>
        <w:rPr/>
        <w:t xml:space="preserve"> viz výkres č. 8 v měřítku 1: 5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1   </w:t>
      </w:r>
      <w:r>
        <w:rPr/>
        <w:t>Silnice I/39 Rájov – přeložka s přestavbou křižovatky nad Harazimem, kat. S11,5/80</w:t>
      </w:r>
    </w:p>
    <w:p>
      <w:pPr>
        <w:pStyle w:val="Normal"/>
        <w:jc w:val="both"/>
        <w:rPr/>
      </w:pPr>
      <w:r>
        <w:rPr>
          <w:b/>
          <w:bCs/>
        </w:rPr>
        <w:t>D2</w:t>
      </w:r>
      <w:r>
        <w:rPr/>
        <w:t xml:space="preserve">   vyřazeno – poloha stavby za hranicí území obce</w:t>
      </w:r>
    </w:p>
    <w:p>
      <w:pPr>
        <w:pStyle w:val="Normal"/>
        <w:jc w:val="both"/>
        <w:rPr/>
      </w:pPr>
      <w:r>
        <w:rPr>
          <w:b/>
          <w:bCs/>
        </w:rPr>
        <w:t xml:space="preserve">D3   </w:t>
      </w:r>
      <w:r>
        <w:rPr/>
        <w:t>Silnice I/39 Rájov – stoupací pruh</w:t>
      </w:r>
    </w:p>
    <w:p>
      <w:pPr>
        <w:pStyle w:val="Normal"/>
        <w:jc w:val="both"/>
        <w:rPr/>
      </w:pPr>
      <w:r>
        <w:rPr>
          <w:b/>
          <w:bCs/>
        </w:rPr>
        <w:t xml:space="preserve">D4   </w:t>
      </w:r>
      <w:r>
        <w:rPr/>
        <w:t>Silnice III/1596 Zlatá koruna – přestavba křižovatky se silnicí III/1439</w:t>
      </w:r>
    </w:p>
    <w:p>
      <w:pPr>
        <w:pStyle w:val="Normal"/>
        <w:jc w:val="both"/>
        <w:rPr/>
      </w:pPr>
      <w:r>
        <w:rPr>
          <w:b/>
          <w:bCs/>
        </w:rPr>
        <w:t xml:space="preserve">D5   </w:t>
      </w:r>
      <w:r>
        <w:rPr/>
        <w:t>Silnice III/ 1439 Zlatá Koruna – Plešovice, korekce a rozšíření + Zátiší - Plešovice</w:t>
      </w:r>
    </w:p>
    <w:p>
      <w:pPr>
        <w:pStyle w:val="Normal"/>
        <w:jc w:val="both"/>
        <w:rPr/>
      </w:pPr>
      <w:r>
        <w:rPr>
          <w:b/>
          <w:bCs/>
        </w:rPr>
        <w:t xml:space="preserve">D6   </w:t>
      </w:r>
      <w:r>
        <w:rPr/>
        <w:t>Nová místní komunikace Rájov – Harazim, kat. 8/40</w:t>
      </w:r>
    </w:p>
    <w:p>
      <w:pPr>
        <w:pStyle w:val="Normal"/>
        <w:jc w:val="both"/>
        <w:rPr/>
      </w:pPr>
      <w:r>
        <w:rPr>
          <w:b/>
          <w:bCs/>
        </w:rPr>
        <w:t>D7</w:t>
      </w:r>
      <w:r>
        <w:rPr/>
        <w:t xml:space="preserve">   Přeložka silnice III/1593 v úseku Harazim, kat. S 7,5</w:t>
      </w:r>
    </w:p>
    <w:p>
      <w:pPr>
        <w:pStyle w:val="Normal"/>
        <w:jc w:val="both"/>
        <w:rPr/>
      </w:pPr>
      <w:r>
        <w:rPr>
          <w:b/>
          <w:bCs/>
        </w:rPr>
        <w:t xml:space="preserve">D8   </w:t>
      </w:r>
      <w:r>
        <w:rPr/>
        <w:t>Rozšíření místní komunikace + výhybny, Most Zl.Koruna –Ostrov, min. šířka 3,5 m</w:t>
      </w:r>
    </w:p>
    <w:p>
      <w:pPr>
        <w:pStyle w:val="Normal"/>
        <w:jc w:val="both"/>
        <w:rPr/>
      </w:pPr>
      <w:r>
        <w:rPr>
          <w:b/>
          <w:bCs/>
        </w:rPr>
        <w:t xml:space="preserve">D9 </w:t>
      </w:r>
      <w:r>
        <w:rPr/>
        <w:t xml:space="preserve">  Rozšíření koncového úseku účelové komunik. Cihelna na šíř. 4 m- přístup na pozemky</w:t>
      </w:r>
    </w:p>
    <w:p>
      <w:pPr>
        <w:pStyle w:val="Normal"/>
        <w:jc w:val="both"/>
        <w:rPr/>
      </w:pPr>
      <w:r>
        <w:rPr>
          <w:b/>
          <w:bCs/>
        </w:rPr>
        <w:t xml:space="preserve">D10 </w:t>
      </w:r>
      <w:r>
        <w:rPr/>
        <w:t>Nová místní komunikace do rozvoj. plochy pod nádražím Zlatá Koruna – š. 8 m</w:t>
      </w:r>
    </w:p>
    <w:p>
      <w:pPr>
        <w:pStyle w:val="Normal"/>
        <w:jc w:val="both"/>
        <w:rPr/>
      </w:pPr>
      <w:r>
        <w:rPr>
          <w:b/>
          <w:bCs/>
        </w:rPr>
        <w:t xml:space="preserve">D11 </w:t>
      </w:r>
      <w:r>
        <w:rPr/>
        <w:t>Prodloužení místní komunikace do rozvojové plochy Rájov – š. 8 m</w:t>
      </w:r>
    </w:p>
    <w:p>
      <w:pPr>
        <w:pStyle w:val="Heading4"/>
        <w:rPr/>
      </w:pPr>
      <w:r>
        <w:rPr/>
        <w:t xml:space="preserve">D12 </w:t>
      </w:r>
      <w:r>
        <w:rPr>
          <w:b w:val="false"/>
          <w:bCs w:val="false"/>
        </w:rPr>
        <w:t>Nová místní komunikace pro rozvojovou plochu Plešovice - V zátiší</w:t>
      </w:r>
    </w:p>
    <w:p>
      <w:pPr>
        <w:pStyle w:val="Heading7"/>
        <w:rPr/>
      </w:pPr>
      <w:r>
        <w:rPr/>
        <w:t xml:space="preserve">D13 </w:t>
      </w:r>
      <w:r>
        <w:rPr>
          <w:b w:val="false"/>
          <w:bCs w:val="false"/>
        </w:rPr>
        <w:t>Vybudování pěší a cyklistické okružní stezky  kolem kláštera ve Zlaté Koruně včetně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vybudování lávky přes mlýnskou stoku, doporučená šířka 3 m</w:t>
      </w:r>
    </w:p>
    <w:p>
      <w:pPr>
        <w:pStyle w:val="Normal"/>
        <w:rPr/>
      </w:pPr>
      <w:r>
        <w:rPr>
          <w:b/>
          <w:bCs/>
        </w:rPr>
        <w:t xml:space="preserve">D14 </w:t>
      </w:r>
      <w:r>
        <w:rPr/>
        <w:t>Vybudování pěší a cyklist. stezky Zlatá Koruna klášter – tábořiště Ostrov s lávkou přes</w:t>
      </w:r>
    </w:p>
    <w:p>
      <w:pPr>
        <w:pStyle w:val="Normal"/>
        <w:rPr/>
      </w:pPr>
      <w:r>
        <w:rPr/>
        <w:t xml:space="preserve">        </w:t>
      </w:r>
      <w:r>
        <w:rPr/>
        <w:t>Vltavu (dimenz. na Q</w:t>
      </w:r>
      <w:r>
        <w:rPr>
          <w:vertAlign w:val="subscript"/>
        </w:rPr>
        <w:t>100</w:t>
      </w:r>
      <w:r>
        <w:rPr/>
        <w:t>, Q</w:t>
      </w:r>
      <w:r>
        <w:rPr>
          <w:vertAlign w:val="subscript"/>
        </w:rPr>
        <w:t>2002</w:t>
      </w:r>
      <w:r>
        <w:rPr/>
        <w:t>), doporučená šířka stezky 3 m</w:t>
      </w:r>
    </w:p>
    <w:p>
      <w:pPr>
        <w:pStyle w:val="Normal"/>
        <w:rPr/>
      </w:pPr>
      <w:r>
        <w:rPr>
          <w:b/>
          <w:bCs/>
        </w:rPr>
        <w:t xml:space="preserve">D15 </w:t>
      </w:r>
      <w:r>
        <w:rPr/>
        <w:t>Vybudování pěší stezky s úpravou schodů pošta – most Zlatá Koruna</w:t>
      </w:r>
    </w:p>
    <w:p>
      <w:pPr>
        <w:pStyle w:val="Normal"/>
        <w:rPr/>
      </w:pPr>
      <w:r>
        <w:rPr>
          <w:b/>
          <w:bCs/>
        </w:rPr>
        <w:t xml:space="preserve">D16 </w:t>
      </w:r>
      <w:r>
        <w:rPr/>
        <w:t>Nová pěší a cyklostezka po pravém břehu Vltavy Zlatá Koruna most – hřbitov – Rájov</w:t>
      </w:r>
    </w:p>
    <w:p>
      <w:pPr>
        <w:pStyle w:val="Normal"/>
        <w:rPr/>
      </w:pPr>
      <w:r>
        <w:rPr>
          <w:b/>
          <w:bCs/>
        </w:rPr>
        <w:t xml:space="preserve">D17 </w:t>
      </w:r>
      <w:r>
        <w:rPr/>
        <w:t>Prodloužení míst. komun. pro pěší a cyklisty po levém břehu Vltavy Rájov – Zl.Koruna</w:t>
      </w:r>
    </w:p>
    <w:p>
      <w:pPr>
        <w:pStyle w:val="Normal"/>
        <w:rPr/>
      </w:pPr>
      <w:r>
        <w:rPr>
          <w:b/>
          <w:bCs/>
        </w:rPr>
        <w:t xml:space="preserve">D18 </w:t>
      </w:r>
      <w:r>
        <w:rPr/>
        <w:t>Vybudování pěší a cyklistické stezky Z.K. parkoviště u mostu – Harazim, šíř. 1,5 m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odní hospodá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Rozšíření vodovodní sítě pro zásobování rozvojových ploch ve Zlaté koruně, Rájově a</w:t>
      </w:r>
    </w:p>
    <w:p>
      <w:pPr>
        <w:pStyle w:val="Normal"/>
        <w:rPr/>
      </w:pPr>
      <w:r>
        <w:rPr/>
        <w:t xml:space="preserve">       </w:t>
      </w:r>
      <w:r>
        <w:rPr/>
        <w:t xml:space="preserve">Plešovicích – Zátiší, úseky : </w:t>
      </w:r>
      <w:r>
        <w:rPr>
          <w:b/>
          <w:bCs/>
        </w:rPr>
        <w:t>V1, V2, V3, V4, V5, V6, V7.</w:t>
      </w:r>
    </w:p>
    <w:p>
      <w:pPr>
        <w:pStyle w:val="Normal"/>
        <w:rPr/>
      </w:pPr>
      <w:r>
        <w:rPr>
          <w:b/>
          <w:bCs/>
        </w:rPr>
        <w:t xml:space="preserve">V8  </w:t>
      </w:r>
      <w:r>
        <w:rPr/>
        <w:t>Propojovací řad z vodojemu Rájov (vodárenská soustava JČ) do vodovodní sítě Zlaté</w:t>
      </w:r>
    </w:p>
    <w:p>
      <w:pPr>
        <w:pStyle w:val="Normal"/>
        <w:rPr/>
      </w:pPr>
      <w:r>
        <w:rPr/>
        <w:t xml:space="preserve">       </w:t>
      </w:r>
      <w:r>
        <w:rPr/>
        <w:t>Koruny.</w:t>
      </w:r>
    </w:p>
    <w:p>
      <w:pPr>
        <w:pStyle w:val="Normal"/>
        <w:rPr/>
      </w:pPr>
      <w:r>
        <w:rPr>
          <w:b/>
          <w:bCs/>
        </w:rPr>
        <w:t xml:space="preserve">V10 </w:t>
      </w:r>
      <w:r>
        <w:rPr/>
        <w:t>Vybudování nové kanalizace pod klášterem včetně čerpací stanice</w:t>
      </w:r>
    </w:p>
    <w:p>
      <w:pPr>
        <w:pStyle w:val="Normal"/>
        <w:rPr/>
      </w:pPr>
      <w:r>
        <w:rPr>
          <w:b/>
          <w:bCs/>
        </w:rPr>
        <w:t>V11</w:t>
      </w:r>
      <w:r>
        <w:rPr/>
        <w:t xml:space="preserve"> Vybudování nové splaškové kanalizace ve staré zástavbě  horní  části  Zlaté Koruny</w:t>
      </w:r>
    </w:p>
    <w:p>
      <w:pPr>
        <w:pStyle w:val="Normal"/>
        <w:rPr/>
      </w:pPr>
      <w:r>
        <w:rPr>
          <w:b/>
          <w:bCs/>
        </w:rPr>
        <w:t xml:space="preserve">V14, V15, V16  </w:t>
      </w:r>
      <w:r>
        <w:rPr/>
        <w:t>Vybudování  nové  splaškové  kanalizace v horní  části  Zlaté Koruny na</w:t>
      </w:r>
    </w:p>
    <w:p>
      <w:pPr>
        <w:pStyle w:val="Normal"/>
        <w:rPr/>
      </w:pPr>
      <w:r>
        <w:rPr/>
        <w:t xml:space="preserve">                           </w:t>
      </w:r>
      <w:r>
        <w:rPr/>
        <w:t>rozvojových plochách č. 4, 5 a 6</w:t>
      </w:r>
    </w:p>
    <w:p>
      <w:pPr>
        <w:pStyle w:val="Normal"/>
        <w:rPr/>
      </w:pPr>
      <w:r>
        <w:rPr>
          <w:b/>
          <w:bCs/>
        </w:rPr>
        <w:t xml:space="preserve">V12 </w:t>
      </w:r>
      <w:r>
        <w:rPr/>
        <w:t xml:space="preserve">Rozšíření ČOV v horní části Zl.Koruny včetně vodních stabil. nádrží na Zeleném potoce </w:t>
      </w:r>
    </w:p>
    <w:p>
      <w:pPr>
        <w:pStyle w:val="Normal"/>
        <w:rPr/>
      </w:pPr>
      <w:r>
        <w:rPr>
          <w:b/>
          <w:bCs/>
        </w:rPr>
        <w:t xml:space="preserve">V20 </w:t>
      </w:r>
      <w:r>
        <w:rPr/>
        <w:t>Vybudování nové kanalizace v historické části Zlaté koruny včetně centrální ČOV</w:t>
      </w:r>
    </w:p>
    <w:p>
      <w:pPr>
        <w:pStyle w:val="Normal"/>
        <w:rPr/>
      </w:pPr>
      <w:r>
        <w:rPr>
          <w:b/>
          <w:bCs/>
        </w:rPr>
        <w:t xml:space="preserve">V13 </w:t>
      </w:r>
      <w:r>
        <w:rPr/>
        <w:t xml:space="preserve">Prodloužení kanalizační stoky ze Zlaté Koruny do horní části </w:t>
      </w:r>
      <w:r>
        <w:rPr>
          <w:b/>
          <w:bCs/>
        </w:rPr>
        <w:t xml:space="preserve">– </w:t>
      </w:r>
      <w:r>
        <w:rPr/>
        <w:t>cca 300 m</w:t>
      </w:r>
    </w:p>
    <w:p>
      <w:pPr>
        <w:pStyle w:val="Normal"/>
        <w:rPr/>
      </w:pPr>
      <w:r>
        <w:rPr>
          <w:b/>
          <w:bCs/>
        </w:rPr>
        <w:t xml:space="preserve">V17 </w:t>
      </w:r>
      <w:r>
        <w:rPr/>
        <w:t>Vybudování centrální ČOV v Rájově včetně přečerpávací stanice a tlakové kanal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18, V19  </w:t>
      </w:r>
      <w:r>
        <w:rPr/>
        <w:t>Vybudování splaškové kanalizace v rozvojových plochách 1 a 2 v Rájově</w:t>
      </w:r>
    </w:p>
    <w:p>
      <w:pPr>
        <w:pStyle w:val="Normal"/>
        <w:jc w:val="both"/>
        <w:rPr/>
      </w:pPr>
      <w:r>
        <w:rPr>
          <w:b/>
          <w:bCs/>
        </w:rPr>
        <w:t xml:space="preserve">V21  </w:t>
      </w:r>
      <w:r>
        <w:rPr/>
        <w:t>Vybudování ČOV v Plešovicích a prodloužení stávající kanalizace o 110 m</w:t>
      </w:r>
    </w:p>
    <w:p>
      <w:pPr>
        <w:pStyle w:val="Normal"/>
        <w:jc w:val="both"/>
        <w:rPr/>
      </w:pPr>
      <w:r>
        <w:rPr>
          <w:b/>
          <w:bCs/>
        </w:rPr>
        <w:t xml:space="preserve">V22  </w:t>
      </w:r>
      <w:r>
        <w:rPr/>
        <w:t>Revitalizace na Harazimském potoce včetně retenční nádrže (0,56 ha), objekt zachycen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ívalových vod nad hřbitovem a dešťová kanalizace 300 m, zatrubnění náhonu Jordáne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N 300 – 200m</w:t>
      </w:r>
    </w:p>
    <w:p>
      <w:pPr>
        <w:pStyle w:val="Normal"/>
        <w:jc w:val="both"/>
        <w:rPr/>
      </w:pPr>
      <w:r>
        <w:rPr>
          <w:b/>
          <w:bCs/>
        </w:rPr>
        <w:t xml:space="preserve">V23  </w:t>
      </w:r>
      <w:r>
        <w:rPr/>
        <w:t>Vybudování záchytných příkopů a terénních</w:t>
      </w:r>
      <w:r>
        <w:rPr>
          <w:b/>
          <w:bCs/>
        </w:rPr>
        <w:t xml:space="preserve"> </w:t>
      </w:r>
      <w:r>
        <w:rPr/>
        <w:t xml:space="preserve">valů pro zachycení a odvedení přívalový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od v Rájově</w:t>
      </w:r>
    </w:p>
    <w:p>
      <w:pPr>
        <w:pStyle w:val="Normal"/>
        <w:jc w:val="both"/>
        <w:rPr/>
      </w:pPr>
      <w:r>
        <w:rPr>
          <w:b/>
          <w:bCs/>
        </w:rPr>
        <w:t xml:space="preserve">V24  </w:t>
      </w:r>
      <w:r>
        <w:rPr/>
        <w:t>V Plešovicích vybudování odvodňovacích žlabů, záchytných příkopů, ochranného val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dostavba dešťové kanalizace v Zátiší DN 600</w:t>
      </w:r>
    </w:p>
    <w:p>
      <w:pPr>
        <w:pStyle w:val="Normal"/>
        <w:jc w:val="both"/>
        <w:rPr/>
      </w:pPr>
      <w:r>
        <w:rPr>
          <w:b/>
          <w:bCs/>
        </w:rPr>
        <w:t xml:space="preserve">V25  </w:t>
      </w:r>
      <w:r>
        <w:rPr/>
        <w:t>Vybudování nových vodních nádrží na horním úseku Zeleného potoka</w:t>
      </w:r>
    </w:p>
    <w:p>
      <w:pPr>
        <w:pStyle w:val="Normal"/>
        <w:jc w:val="both"/>
        <w:rPr/>
      </w:pPr>
      <w:r>
        <w:rPr>
          <w:b/>
          <w:bCs/>
        </w:rPr>
        <w:t xml:space="preserve">V26  </w:t>
      </w:r>
      <w:r>
        <w:rPr/>
        <w:t>Revitalizace</w:t>
      </w:r>
      <w:r>
        <w:rPr>
          <w:b/>
          <w:bCs/>
        </w:rPr>
        <w:t xml:space="preserve"> </w:t>
      </w:r>
      <w:r>
        <w:rPr/>
        <w:t>potoka pod Plešovicemi včetně soustavy malých vodních nádrží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nerget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1   </w:t>
      </w:r>
      <w:r>
        <w:rPr/>
        <w:t>Rozšíření plynofikace do rozvojových ploch ve Zlaté Koruně</w:t>
      </w:r>
    </w:p>
    <w:p>
      <w:pPr>
        <w:pStyle w:val="Normal"/>
        <w:jc w:val="both"/>
        <w:rPr/>
      </w:pPr>
      <w:r>
        <w:rPr>
          <w:b/>
          <w:bCs/>
        </w:rPr>
        <w:t>E2, E3</w:t>
      </w:r>
      <w:r>
        <w:rPr/>
        <w:t xml:space="preserve">  Vybudování regulační stanice plynu a plošná plynofikace sídla Rájov</w:t>
      </w:r>
    </w:p>
    <w:p>
      <w:pPr>
        <w:pStyle w:val="Normal"/>
        <w:jc w:val="both"/>
        <w:rPr/>
      </w:pPr>
      <w:r>
        <w:rPr>
          <w:b/>
          <w:bCs/>
        </w:rPr>
        <w:t>E4, E5, E6</w:t>
      </w:r>
      <w:r>
        <w:rPr/>
        <w:t xml:space="preserve">  Vybudování nově navržených trafostanic TS1, TS2, TS3</w:t>
      </w:r>
    </w:p>
    <w:p>
      <w:pPr>
        <w:pStyle w:val="Normal"/>
        <w:jc w:val="both"/>
        <w:rPr/>
      </w:pPr>
      <w:r>
        <w:rPr>
          <w:b/>
          <w:bCs/>
        </w:rPr>
        <w:t>E7</w:t>
      </w:r>
      <w:r>
        <w:rPr/>
        <w:t xml:space="preserve">  Navržené vedení 110 kV z rozvodny Dasný pro JIP Větř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oooooooooooooooooooooooooooooooooooooooooooooooooooooooooooooooooo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oooooooooooooooooooooooooooooooooooooooooooooooooooooooooooooooooo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oooooooooooooooooooooooooooooooooooooooooooooooooooooooooooooooooo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oooooooooooooooooooooooooooooooooooooooooooooooooooooooooooooooooo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oooooooooooooooooooooooooooooooooooooooooooooooooooooooooooooooooooooo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Část  IV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u w:val="single"/>
        </w:rPr>
        <w:t xml:space="preserve">     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>ZÁVĚREČNÁ USTANOVEN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Tato obecně závazná vyhláška platí do doby zpracování a schválení nové územně plánovací dokumentace, která by měla tuto nahradit. Pozastavit platnost, případně provést změny a doplňky této obecně závazné vyhlášky přísluší zastupitelstvu obce na základě projednání s příslušnými orgány stát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okumentace je uložena na Obecním úřadě ve Zlaté Koruně, na stavebním úřadě Města Český Krumlov a na Krajském úřadě Jihočeského kraje – odbor územního plánování, stavebního řádu a inves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ato obecně závazná vyhláška nabývá účinnosti 15-tým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eno dne : 11.5.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ůžena Moučková                                                                        Milan Štind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ístostarostka                                                                starosta obce  Zlatá Koru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58"/>
      <w:numFmt w:val="decimal"/>
      <w:lvlText w:val="%3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8:00Z</dcterms:created>
  <dc:creator>Josef KLEČKA</dc:creator>
  <dc:description/>
  <dc:language>en-US</dc:language>
  <cp:lastModifiedBy>oem</cp:lastModifiedBy>
  <cp:lastPrinted>2005-05-11T09:05:00Z</cp:lastPrinted>
  <dcterms:modified xsi:type="dcterms:W3CDTF">2005-11-16T09:26:00Z</dcterms:modified>
  <cp:revision>5</cp:revision>
  <dc:subject/>
  <dc:title>OBECNĚ ZÁVAZNÁ VYHLÁŠKA  č</dc:title>
</cp:coreProperties>
</file>