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tek 4.6.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.00 - 19.00 hod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íjezd účastníků setkání  - Kulturní dům Zlatá Kor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00 hod Zahájení,představení jednotlivých obcí – volná disciplí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1.00 – 24.00 hod Společenský večer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bota 5.6.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.00 hod Nástup účastníků setkání na fotbalovém stadionu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09.30 hod Start prvního barevného týmu víceboje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dované disciplíny :                                                                                    1)Cyklistický závod : Zlatá Koruna – Srnín (3km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Přespolní běh : Srnín – Rájov,brod (2km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Uhas oheň,zachraň život – Rájov hřiště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Rafting s proplutím šlajsny a hledáním pokladu (2k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Poměř síly s mistrem světa ve WOODKOPF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 dobu závodu bude pro ostatní účastníky zajištěn doprovodný program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30 – 13.00 hod 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hlídka kláštera Zlatá Koruna.(10.15 ho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vštěva u jednotlivých stanovišť víceboje o zlatou korun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ůběžně po dobu závodu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kurze v malé vodní elektrárně Zlatá Koruna.(12.30 ho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00 – 21.00 hod Vyhlášení vítězů a poražených v Kulturním domě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00 - 02.00 hod Společenský večer za doprovodu hudebního kroužku HK-band (vstup volný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děle 6.6.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.00 – 12.00 hod Výstup na Kleť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.30 hod  Ukončení setkání  a odjezd do svých ob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1:00Z</dcterms:created>
  <dc:creator>Milan Štindl</dc:creator>
  <dc:description/>
  <cp:keywords/>
  <dc:language>en-US</dc:language>
  <cp:lastModifiedBy>Milan Štindl</cp:lastModifiedBy>
  <dcterms:modified xsi:type="dcterms:W3CDTF">2010-05-27T12:12:00Z</dcterms:modified>
  <cp:revision>1</cp:revision>
  <dc:subject/>
  <dc:title>PROGRAM</dc:title>
</cp:coreProperties>
</file>